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高考招生资料和《现代教育》杂志目录及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普通高等学校招生全国统一考试山东卷试题分析》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普通高等学校招生全国统一考试山东卷试题分析》（以下简称《试题分析》）是山东省教育招生委员会命题办公室组织有关专家，在充分调查研究、广泛听取意见和建议的基础上撰写的。该书全面分析总结我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高考试题，便于广大师生了解高考的考查要求，有效指导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考生复习备考。其中每道试题的分析有参考答案、命题立意、考查目标及要求、解题思路、考生答题分析等内容。《试题分析》分文科、理科两册，文科包含语文、数学（文史类）、英语、文科综合、基本能力等，理科包含语文、数学（理工农医类）、英语、理科综合、基本能力等部分内容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《山东卷考试说明》</w:t>
      </w:r>
    </w:p>
    <w:p>
      <w:pPr>
        <w:pStyle w:val="Normal"/>
        <w:ind w:firstLine="525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山东卷考试说明》是山东省教育厅、山东省教育招生考试院根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部颁布的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普通高等院校招生全国统一考试大纲编写的</w:t>
      </w:r>
      <w:r>
        <w:rPr>
          <w:rFonts w:ascii="仿宋_GB2312" w:hAnsi="仿宋_GB2312" w:cs="宋体;SimSun" w:eastAsia="仿宋_GB2312"/>
          <w:sz w:val="30"/>
          <w:szCs w:val="30"/>
        </w:rPr>
        <w:t>，对我省今年普通高校招生考试的命题指导思想、考试内容与要求、考试形式与试卷结构、题型示例、参考试卷及参考答案等进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了</w:t>
      </w:r>
      <w:r>
        <w:rPr>
          <w:rFonts w:ascii="仿宋_GB2312" w:hAnsi="仿宋_GB2312" w:cs="宋体;SimSun" w:eastAsia="仿宋_GB2312"/>
          <w:sz w:val="30"/>
          <w:szCs w:val="30"/>
        </w:rPr>
        <w:t>规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《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普通高等学校招生全国统一考试大纲（文科）》（以下简称《全国考试大纲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文科》），</w:t>
      </w:r>
      <w:r>
        <w:rPr>
          <w:rFonts w:ascii="仿宋_GB2312" w:hAnsi="仿宋_GB2312" w:cs="仿宋_GB2312" w:eastAsia="仿宋_GB2312"/>
          <w:sz w:val="30"/>
          <w:szCs w:val="30"/>
        </w:rPr>
        <w:t>含语文、数学（文）、英语（法语、德语、西班牙语）、政治、历史、地理九科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普通高等学校招生全国统一考试大纲（理科）》（以下简称《全国考试大纲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理科》），</w:t>
      </w:r>
      <w:r>
        <w:rPr>
          <w:rFonts w:ascii="仿宋_GB2312" w:hAnsi="仿宋_GB2312" w:cs="仿宋_GB2312" w:eastAsia="仿宋_GB2312"/>
          <w:sz w:val="30"/>
          <w:szCs w:val="30"/>
        </w:rPr>
        <w:t>含语文、数学（理）、英语（法语、德语、西班牙语）、物理、化学、生物九科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《高校招生》杂志是教育部高校学生司指导、中国高教学会招生工作分会主办的一份面向全国高中学生和家长，传递高考升学相关政策和信息的专业期刊。既是全国考试招生政策信息传递的窗口和各省（区、市）考试招生制度改革宣传的阵地，也是考生了解全国考试招生政策和信息的参考资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高校招生》杂志刊期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期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第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期，全年共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期，出刊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。定价：杂志为大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开本，单期定价为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元，本学年度全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期共计</w:t>
      </w: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元，学生需成套征订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《现代教育》杂志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艺术体育类高考专业测试指导专刊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艺术体育类高考专业测试指导专刊”（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刊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合刊共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册）是我省艺术体育类高考政策、资讯和高考专业指导的权威平台，设“高考观察”、“政策解读”、“专家讲坛”、“考生必读”、“专业测试信息”、“统计资料信息”等栏目。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刊将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下旬出版，定价</w:t>
      </w:r>
      <w:r>
        <w:rPr>
          <w:rFonts w:eastAsia="仿宋_GB2312" w:cs="宋体;SimSun" w:ascii="仿宋_GB2312" w:hAnsi="仿宋_GB2312"/>
          <w:sz w:val="30"/>
          <w:szCs w:val="30"/>
        </w:rPr>
        <w:t>4.5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合刊将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上旬出版，定价</w:t>
      </w:r>
      <w:r>
        <w:rPr>
          <w:rFonts w:eastAsia="仿宋_GB2312" w:cs="宋体;SimSun" w:ascii="仿宋_GB2312" w:hAnsi="仿宋_GB2312"/>
          <w:sz w:val="30"/>
          <w:szCs w:val="30"/>
        </w:rPr>
        <w:t>13.5</w:t>
      </w:r>
      <w:r>
        <w:rPr>
          <w:rFonts w:ascii="仿宋_GB2312" w:hAnsi="仿宋_GB2312" w:cs="宋体;SimSun" w:eastAsia="仿宋_GB2312"/>
          <w:sz w:val="30"/>
          <w:szCs w:val="30"/>
        </w:rPr>
        <w:t>元，合计定价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元。要求学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刊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合刊成套征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普通高校招生考生必读专刊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普通高校招生考生必读专刊”（分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刊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刊共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册）主要内容有高考高校招生工作实施意见及高考招生政策与规定，普通高校本科专业培养目标，</w:t>
      </w:r>
      <w:r>
        <w:rPr>
          <w:rFonts w:eastAsia="仿宋_GB2312" w:cs="宋体;SimSun" w:ascii="仿宋_GB2312" w:hAnsi="仿宋_GB2312"/>
          <w:sz w:val="30"/>
          <w:szCs w:val="30"/>
        </w:rPr>
        <w:t>1991</w:t>
      </w:r>
      <w:r>
        <w:rPr>
          <w:rFonts w:ascii="仿宋_GB2312" w:hAnsi="仿宋_GB2312" w:cs="宋体;SimSun" w:eastAsia="仿宋_GB2312"/>
          <w:sz w:val="30"/>
          <w:szCs w:val="30"/>
        </w:rPr>
        <w:t>年以来我国部分高等院校合并情况一览表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普通高校及对口高职招生工作进程表及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普通高校投档统计资料。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刊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中旬出版，定价</w:t>
      </w:r>
      <w:r>
        <w:rPr>
          <w:rFonts w:eastAsia="仿宋_GB2312" w:cs="宋体;SimSun" w:ascii="仿宋_GB2312" w:hAnsi="仿宋_GB2312"/>
          <w:sz w:val="30"/>
          <w:szCs w:val="30"/>
        </w:rPr>
        <w:t>4.5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刊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刊同时出版，定价</w:t>
      </w:r>
      <w:r>
        <w:rPr>
          <w:rFonts w:eastAsia="仿宋_GB2312" w:cs="宋体;SimSun" w:ascii="仿宋_GB2312" w:hAnsi="仿宋_GB2312"/>
          <w:sz w:val="30"/>
          <w:szCs w:val="30"/>
        </w:rPr>
        <w:t>12.5</w:t>
      </w:r>
      <w:r>
        <w:rPr>
          <w:rFonts w:ascii="仿宋_GB2312" w:hAnsi="仿宋_GB2312" w:cs="宋体;SimSun" w:eastAsia="仿宋_GB2312"/>
          <w:sz w:val="30"/>
          <w:szCs w:val="30"/>
        </w:rPr>
        <w:t>元。合计定价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元，要求学生成套征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普通高校招生填报志愿指南专刊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普通高校招生填报志愿指南专刊”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刊），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下旬出版，与普通高校招生填报志愿指南增刊配套征订，定价</w:t>
      </w:r>
      <w:r>
        <w:rPr>
          <w:rFonts w:eastAsia="仿宋_GB2312" w:cs="宋体;SimSun" w:ascii="仿宋_GB2312" w:hAnsi="仿宋_GB2312"/>
          <w:sz w:val="30"/>
          <w:szCs w:val="30"/>
        </w:rPr>
        <w:t>4.5</w:t>
      </w:r>
      <w:r>
        <w:rPr>
          <w:rFonts w:ascii="仿宋_GB2312" w:hAnsi="仿宋_GB2312" w:cs="宋体;SimSun" w:eastAsia="仿宋_GB2312"/>
          <w:sz w:val="30"/>
          <w:szCs w:val="30"/>
        </w:rPr>
        <w:t>元。在内容设计上突出“政策解读”栏目，为考生提供不同层面的指导和帮助；“特别策划”栏目，为考生提供“助学绿色通道”等帮助； “健康宝典”栏目，及时调整高考后部分考生的焦躁心理与低迷情绪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普通高校招生填报志愿指南增刊</w:t>
      </w:r>
    </w:p>
    <w:p>
      <w:pPr>
        <w:pStyle w:val="Normal"/>
        <w:ind w:first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普通高校招生填报志愿报考指南增刊”（分本科报考指南增刊和专科（高职）报考指南增刊共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册）其内容分别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普通高等学校本科和专科（高职）专业招生来源计划说明及相关的计划，高校层次与门类，新增加专业等，定价各为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元，该书可成套征订，也可按册征订，但必须与“普通高校招生填报志愿指南专刊”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刊）合并配套征订（考生也可征订其中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册，如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刊和本科报考指南增刊或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刊和专科报考指南增刊，征订其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册的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册计价）。总定价为</w:t>
      </w:r>
      <w:r>
        <w:rPr>
          <w:rFonts w:eastAsia="仿宋_GB2312" w:cs="宋体;SimSun" w:ascii="仿宋_GB2312" w:hAnsi="仿宋_GB2312"/>
          <w:sz w:val="30"/>
          <w:szCs w:val="30"/>
        </w:rPr>
        <w:t>44.5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普通高考学习指导专刊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普通高考学习指导专刊”（分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刊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刊共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册）主要是在高三的起始阶段，提供有关专家对当年高考试题进行的分析、解题方法点拨，经验丰富的高中老师对高三全年的规划指导、高考成绩优秀者的复习备考经验，招考时讯等。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刊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刊同时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中旬出版，各定价 </w:t>
      </w:r>
      <w:r>
        <w:rPr>
          <w:rFonts w:eastAsia="仿宋_GB2312" w:cs="宋体;SimSun" w:ascii="仿宋_GB2312" w:hAnsi="仿宋_GB2312"/>
          <w:sz w:val="30"/>
          <w:szCs w:val="30"/>
        </w:rPr>
        <w:t>4.5</w:t>
      </w:r>
      <w:r>
        <w:rPr>
          <w:rFonts w:ascii="仿宋_GB2312" w:hAnsi="仿宋_GB2312" w:cs="宋体;SimSun" w:eastAsia="仿宋_GB2312"/>
          <w:sz w:val="30"/>
          <w:szCs w:val="30"/>
        </w:rPr>
        <w:t>元，合计定价</w:t>
      </w:r>
      <w:r>
        <w:rPr>
          <w:rFonts w:eastAsia="仿宋_GB2312" w:cs="宋体;SimSun" w:ascii="仿宋_GB2312" w:hAnsi="仿宋_GB2312"/>
          <w:sz w:val="30"/>
          <w:szCs w:val="30"/>
        </w:rPr>
        <w:t>9.00</w:t>
      </w:r>
      <w:r>
        <w:rPr>
          <w:rFonts w:ascii="仿宋_GB2312" w:hAnsi="仿宋_GB2312" w:cs="宋体;SimSun" w:eastAsia="仿宋_GB2312"/>
          <w:sz w:val="30"/>
          <w:szCs w:val="30"/>
        </w:rPr>
        <w:t>元，要求考生成套征订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《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高考试题及答案汇编》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我省普通高校招生全国统一考试继续自行组织各科命题。为给教师和考生提供积极的服务，省教育招生考试院对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高考的试题及答案统一汇编成册，实行全省统一征订。该书定价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《高考专业详细介绍与报考指导》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该书是一本介绍高校专业的图书，对考生及考生家长选择正确的专业有着重要的意义。</w:t>
      </w:r>
      <w:r>
        <w:rPr>
          <w:rFonts w:ascii="仿宋_GB2312" w:hAnsi="仿宋_GB2312" w:cs="宋体;SimSun" w:eastAsia="仿宋_GB2312"/>
          <w:sz w:val="30"/>
          <w:szCs w:val="30"/>
        </w:rPr>
        <w:t>考生及家长可通过该书完整、准确、客观地了解所填报志愿的院校和专业，消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</w:t>
      </w:r>
      <w:r>
        <w:rPr>
          <w:rFonts w:ascii="仿宋_GB2312" w:hAnsi="仿宋_GB2312" w:cs="宋体;SimSun" w:eastAsia="仿宋_GB2312"/>
          <w:sz w:val="30"/>
          <w:szCs w:val="30"/>
        </w:rPr>
        <w:t>报考的疑问和误区。该书在指导学生填报志愿时对学校、专业、就业、兴趣等方面进行了详细解答。该书定价为</w:t>
      </w:r>
      <w:r>
        <w:rPr>
          <w:rFonts w:eastAsia="仿宋_GB2312" w:cs="宋体;SimSun" w:ascii="仿宋_GB2312" w:hAnsi="仿宋_GB2312"/>
          <w:sz w:val="30"/>
          <w:szCs w:val="30"/>
        </w:rPr>
        <w:t>47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高考志愿填报系统智能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智能卡系统还根据山东省高考改革进程，随时对系统中的信息进行更新，以满足考生的要求。如每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份各地学校老师、家长、学生比较关注的自主招生的问题，智能卡系统专门设置了专栏，以帮助考生更快更全面的了解相关的信息。根据网上填报志愿的情况，设置了“志愿动态模拟填报系统”以帮助全省的老师、家长、考生在高考后正式填报前在网上模拟填报，以提高填报的准确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6" w:footer="992" w:bottom="136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0:00Z</dcterms:created>
  <dc:creator>sunmingyang</dc:creator>
  <dc:description/>
  <cp:keywords/>
  <dc:language>en-US</dc:language>
  <cp:lastModifiedBy>User</cp:lastModifiedBy>
  <cp:lastPrinted>2014-11-21T13:38:00Z</cp:lastPrinted>
  <dcterms:modified xsi:type="dcterms:W3CDTF">2014-11-25T01:01:00Z</dcterms:modified>
  <cp:revision>4</cp:revision>
  <dc:subject/>
  <dc:title>2014年普通高等学校招生考试资料和</dc:title>
</cp:coreProperties>
</file>