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  <w:t>山东省</w:t>
      </w:r>
      <w:r>
        <w:rPr>
          <w:rFonts w:ascii="宋体;SimSun" w:hAnsi="宋体;SimSun"/>
          <w:color w:val="000000"/>
          <w:sz w:val="44"/>
          <w:szCs w:val="44"/>
        </w:rPr>
        <w:t>2015</w:t>
      </w:r>
      <w:r>
        <w:rPr>
          <w:rFonts w:ascii="宋体;SimSun" w:hAnsi="宋体;SimSun"/>
          <w:color w:val="000000"/>
          <w:sz w:val="44"/>
          <w:szCs w:val="44"/>
        </w:rPr>
        <w:t>年普通高考（春季）</w:t>
      </w:r>
    </w:p>
    <w:p>
      <w:pPr>
        <w:pStyle w:val="Normal"/>
        <w:spacing w:lineRule="exact" w:line="640"/>
        <w:jc w:val="center"/>
        <w:rPr/>
      </w:pPr>
      <w:r>
        <w:rPr/>
        <w:t>技能拔尖人才考生汇总表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7"/>
        <w:gridCol w:w="992"/>
        <w:gridCol w:w="2694"/>
        <w:gridCol w:w="3773"/>
      </w:tblGrid>
      <w:tr>
        <w:trPr>
          <w:trHeight w:val="62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学校或单位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免试条件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70116800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吉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济南三职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7011680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舜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济南三职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国职业院校技能大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70116800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董金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济南三职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国职业院校技能大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7011680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济南三职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7010480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莉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济南物业管理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70104801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光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东物业管理专修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70111800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济南市第九职业中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70104800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强婷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济南市第五职业中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7021680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智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烹饪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702168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于贵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烹饪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70216800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燕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烹饪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7021680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春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烹饪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7021080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兰晓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交通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70215800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交通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7021080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交通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70215800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交通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0680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祝瑞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市工贸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0680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史文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市工贸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0680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邢贤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市工贸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07800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付大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发区职业中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10800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楚希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高新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11800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高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高新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11800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浩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高新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0980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柴亚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高新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702098000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晓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阳区职业教育中心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70207800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宗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阳区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70204800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吕显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市城阳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70210800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姜正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市城阳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70210800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市城阳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70210800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诚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市城阳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1180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真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胶州市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1180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洪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胶州市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11800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匡晨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胶州市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11800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晓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胶州市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058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冷嘉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胶州市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37021180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蓝天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即墨市第二职业中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370209800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即墨市第二职业中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37020180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宋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即墨市第一职业中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04800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超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度市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06800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云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度市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06800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于效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度市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06800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福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岛区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05800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忠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岛区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11801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天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岛区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1180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代丽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岛区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11801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宫为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岛区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11801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岛区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11801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贾世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岛区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04800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志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岛区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04800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培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岛区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01800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燕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莱西市职业中等专业学校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018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封海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莱西市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04801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明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莱西市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15802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褚立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莱西市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1580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旭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莱西市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15802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华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莱西市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1680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廷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莱西市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1680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亚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莱西市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217800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婧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莱西市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院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537030780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荣振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淄博信息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5370311800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王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淄博信息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5370315800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sz w:val="22"/>
                <w:szCs w:val="22"/>
              </w:rPr>
              <w:t>珺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淄博信息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537031580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李鑫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淄博信息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7030780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德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淄博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70311800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董超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淄博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5370304800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立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淄博建筑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537040680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峄城区职业中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6098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代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烟台经济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37060580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宫庆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烟台工贸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37061180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泽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烟台电子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370614800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孙慧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烟台机电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370614800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程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烟台机电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370614800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梁莉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烟台机电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370614800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冯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烟台机电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70980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张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潍坊市经济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709800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潍坊市经济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711800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金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寿光市职教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70880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寿光市职教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70680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华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潍坊市机械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706801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栾瑞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潍坊市机械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706801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宿莲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潍坊市机械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706800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晓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701800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建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潍坊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701800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潍坊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711800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隋腾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寿光市职教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707800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恩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寿光市职教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705800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密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7158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培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7118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职业技能大赛中职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7118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姜鲁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职业技能大赛中职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71480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岳知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71780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永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职业技能大赛中职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71780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佳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职业技能大赛中职二等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7168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姜佳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职业技能大赛中职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7168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增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职业技能大赛中职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7168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方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职业技能大赛中职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711800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朐县职教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职业技能大赛中职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706800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于光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昌乐宝石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911800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现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阳职业中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10058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耀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威海工业技术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101180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威海工业技术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1011800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剑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威海工业技术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10168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威海工业技术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10168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明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威海工业技术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10168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威海工业技术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101680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隋金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威海工业技术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110580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莲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照市科技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110580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照市科技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110580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丁明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照市科技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1106800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汤志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照市科技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1114801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玉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照农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111480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维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照农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111480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董祥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照农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11098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相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照农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14038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忠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齐河县职业中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701118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电子机械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国职业院校技能大赛三等奖</w:t>
            </w:r>
          </w:p>
        </w:tc>
      </w:tr>
    </w:tbl>
    <w:p>
      <w:pPr>
        <w:pStyle w:val="Normal"/>
        <w:ind w:left="661" w:hanging="63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0:00Z</dcterms:created>
  <dc:creator>User</dc:creator>
  <dc:description/>
  <cp:keywords/>
  <dc:language>en-US</dc:language>
  <cp:lastModifiedBy>jiang</cp:lastModifiedBy>
  <cp:lastPrinted>2015-03-06T16:22:00Z</cp:lastPrinted>
  <dcterms:modified xsi:type="dcterms:W3CDTF">2015-03-30T01:28:00Z</dcterms:modified>
  <cp:revision>25</cp:revision>
  <dc:subject/>
  <dc:title>附件9</dc:title>
</cp:coreProperties>
</file>