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/>
        <w:t>月高等教育自学考试变更教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1982"/>
        <w:gridCol w:w="498"/>
        <w:gridCol w:w="1944"/>
        <w:gridCol w:w="1849"/>
        <w:gridCol w:w="1110"/>
        <w:gridCol w:w="720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本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守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克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法概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法概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组织与管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组织与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利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志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策划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策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先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法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英语语法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基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变函数与积分变换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变函数与积分变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吉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地理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编中国旅游地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出版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0:00Z</dcterms:created>
  <dc:creator>qml</dc:creator>
  <dc:description/>
  <cp:keywords/>
  <dc:language>en-US</dc:language>
  <cp:lastModifiedBy>User</cp:lastModifiedBy>
  <cp:lastPrinted>2015-09-22T15:25:00Z</cp:lastPrinted>
  <dcterms:modified xsi:type="dcterms:W3CDTF">2015-12-22T08:01:00Z</dcterms:modified>
  <cp:revision>3</cp:revision>
  <dc:subject/>
  <dc:title>关于调整2012年10月高等教育自学考试</dc:title>
</cp:coreProperties>
</file>