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招生工作先进集体和先进个人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一）招生工作</w:t>
      </w:r>
      <w:r>
        <w:rPr/>
        <w:t>先进集体汇总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322"/>
      </w:tblGrid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7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二）招生工作先进个人排序</w:t>
      </w:r>
      <w:r>
        <w:rPr/>
        <w:t>汇总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79"/>
        <w:gridCol w:w="2101"/>
        <w:gridCol w:w="1463"/>
        <w:gridCol w:w="1443"/>
        <w:gridCol w:w="1446"/>
      </w:tblGrid>
      <w:tr>
        <w:trPr>
          <w:trHeight w:val="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</w:tr>
      <w:tr>
        <w:trPr>
          <w:trHeight w:val="8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单位联系人：       联系电话：        电子邮件：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4:00Z</dcterms:created>
  <dc:creator>khlkryued</dc:creator>
  <dc:description/>
  <cp:keywords/>
  <dc:language>en-US</dc:language>
  <cp:lastModifiedBy>sdks</cp:lastModifiedBy>
  <cp:lastPrinted>2011-08-16T16:27:00Z</cp:lastPrinted>
  <dcterms:modified xsi:type="dcterms:W3CDTF">2012-11-01T09:04:00Z</dcterms:modified>
  <cp:revision>3</cp:revision>
  <dc:subject/>
  <dc:title>鲁招考［2010］89号</dc:title>
</cp:coreProperties>
</file>