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del w:id="5" w:author="石竞（网站管理）" w:date="2019-06-21T17:16:00Z"/>
        </w:rPr>
      </w:pPr>
      <w:del w:id="0" w:author="石竞（网站管理）" w:date="2019-06-21T17:16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delText>山东省</w:delText>
        </w:r>
      </w:del>
      <w:del w:id="1" w:author="石竞（网站管理）" w:date="2019-06-21T17:16:00Z">
        <w:r>
          <w:rPr>
            <w:rFonts w:eastAsia="方正小标宋简体" w:cs="宋体;SimSun" w:ascii="方正小标宋简体" w:hAnsi="方正小标宋简体"/>
            <w:kern w:val="0"/>
            <w:sz w:val="44"/>
            <w:szCs w:val="44"/>
          </w:rPr>
          <w:delText>2019</w:delText>
        </w:r>
      </w:del>
      <w:del w:id="2" w:author="石竞（网站管理）" w:date="2019-06-21T17:16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delText>年</w:delText>
        </w:r>
      </w:del>
      <w:del w:id="3" w:author="石竞（网站管理）" w:date="2019-06-21T17:16:00Z">
        <w:r>
          <w:rPr>
            <w:rFonts w:eastAsia="方正小标宋简体" w:cs="宋体;SimSun" w:ascii="方正小标宋简体" w:hAnsi="方正小标宋简体"/>
            <w:kern w:val="0"/>
            <w:sz w:val="44"/>
            <w:szCs w:val="44"/>
          </w:rPr>
          <w:delText>9</w:delText>
        </w:r>
      </w:del>
      <w:del w:id="4" w:author="石竞（网站管理）" w:date="2019-06-21T17:16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delText>月全国计算机等级考试报名事项公告</w:delText>
        </w:r>
      </w:del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del w:id="7" w:author="石竞（网站管理）" w:date="2019-06-21T17:16:00Z"/>
        </w:rPr>
      </w:pPr>
      <w:del w:id="6" w:author="石竞（网站管理）" w:date="2019-06-21T17:16:00Z">
        <w:r>
          <w:rPr>
            <w:rFonts w:eastAsia="方正小标宋简体" w:cs="宋体;SimSun" w:ascii="方正小标宋简体" w:hAnsi="方正小标宋简体"/>
            <w:kern w:val="0"/>
            <w:sz w:val="36"/>
            <w:szCs w:val="36"/>
          </w:rPr>
        </w:r>
      </w:del>
    </w:p>
    <w:p>
      <w:pPr>
        <w:pStyle w:val="Normal"/>
        <w:widowControl/>
        <w:spacing w:lineRule="exact" w:line="580"/>
        <w:ind w:firstLine="640"/>
        <w:rPr>
          <w:del w:id="34" w:author="石竞（网站管理）" w:date="2019-06-21T17:16:00Z"/>
        </w:rPr>
      </w:pPr>
      <w:del w:id="8" w:author="石竞（网站管理）" w:date="2019-06-21T17:1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根据教育部考试中心</w:delText>
        </w:r>
      </w:del>
      <w:del w:id="9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《关于做好</w:delText>
        </w:r>
      </w:del>
      <w:del w:id="10" w:author="石竞（网站管理）" w:date="2019-06-21T17:16:00Z">
        <w:r>
          <w:rPr>
            <w:rFonts w:eastAsia="仿宋_GB2312" w:ascii="仿宋_GB2312" w:hAnsi="仿宋_GB2312"/>
            <w:kern w:val="0"/>
            <w:sz w:val="32"/>
            <w:szCs w:val="32"/>
          </w:rPr>
          <w:delText>2019</w:delText>
        </w:r>
      </w:del>
      <w:del w:id="11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年全国计算机等级考试工作的通知》</w:delText>
        </w:r>
      </w:del>
      <w:del w:id="12" w:author="石竞（网站管理）" w:date="2019-06-21T17:16:00Z">
        <w:r>
          <w:rPr>
            <w:rFonts w:eastAsia="仿宋_GB2312" w:ascii="仿宋_GB2312" w:hAnsi="仿宋_GB2312"/>
            <w:kern w:val="0"/>
            <w:sz w:val="32"/>
            <w:szCs w:val="32"/>
          </w:rPr>
          <w:delText>(</w:delText>
        </w:r>
      </w:del>
      <w:del w:id="13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教试中心函〔</w:delText>
        </w:r>
      </w:del>
      <w:del w:id="14" w:author="石竞（网站管理）" w:date="2019-06-21T17:16:00Z">
        <w:r>
          <w:rPr>
            <w:rFonts w:eastAsia="仿宋_GB2312" w:ascii="仿宋_GB2312" w:hAnsi="仿宋_GB2312"/>
            <w:kern w:val="0"/>
            <w:sz w:val="32"/>
            <w:szCs w:val="32"/>
          </w:rPr>
          <w:delText>2018</w:delText>
        </w:r>
      </w:del>
      <w:del w:id="15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〕</w:delText>
        </w:r>
      </w:del>
      <w:del w:id="16" w:author="石竞（网站管理）" w:date="2019-06-21T17:16:00Z">
        <w:r>
          <w:rPr>
            <w:rFonts w:eastAsia="仿宋_GB2312" w:ascii="仿宋_GB2312" w:hAnsi="仿宋_GB2312"/>
            <w:kern w:val="0"/>
            <w:sz w:val="32"/>
            <w:szCs w:val="32"/>
          </w:rPr>
          <w:delText>235</w:delText>
        </w:r>
      </w:del>
      <w:del w:id="17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号</w:delText>
        </w:r>
      </w:del>
      <w:del w:id="18" w:author="石竞（网站管理）" w:date="2019-06-21T17:16:00Z">
        <w:r>
          <w:rPr>
            <w:rFonts w:eastAsia="仿宋_GB2312" w:ascii="仿宋_GB2312" w:hAnsi="仿宋_GB2312"/>
            <w:kern w:val="0"/>
            <w:sz w:val="32"/>
            <w:szCs w:val="32"/>
          </w:rPr>
          <w:delText>)</w:delText>
        </w:r>
      </w:del>
      <w:del w:id="19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和《</w:delText>
        </w:r>
      </w:del>
      <w:del w:id="20" w:author="石竞（网站管理）" w:date="2019-06-21T17:1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关于做好</w:delText>
        </w:r>
      </w:del>
      <w:del w:id="21" w:author="石竞（网站管理）" w:date="2019-06-21T17:1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9</w:delText>
        </w:r>
      </w:del>
      <w:del w:id="22" w:author="石竞（网站管理）" w:date="2019-06-21T17:1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23" w:author="石竞（网站管理）" w:date="2019-06-21T17:1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9</w:delText>
        </w:r>
      </w:del>
      <w:del w:id="24" w:author="石竞（网站管理）" w:date="2019-06-21T17:1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全国计算机等级考试报名工作的通知》（鲁招考</w:delText>
        </w:r>
      </w:del>
      <w:del w:id="25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〔</w:delText>
        </w:r>
      </w:del>
      <w:del w:id="26" w:author="石竞（网站管理）" w:date="2019-06-21T17:1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9</w:delText>
        </w:r>
      </w:del>
      <w:del w:id="27" w:author="石竞（网站管理）" w:date="2019-06-21T17:16:00Z">
        <w:r>
          <w:rPr>
            <w:rFonts w:ascii="仿宋_GB2312" w:hAnsi="仿宋_GB2312" w:eastAsia="仿宋_GB2312"/>
            <w:kern w:val="0"/>
            <w:sz w:val="32"/>
            <w:szCs w:val="32"/>
          </w:rPr>
          <w:delText>〕</w:delText>
        </w:r>
      </w:del>
      <w:del w:id="28" w:author="石竞（网站管理）" w:date="2019-06-21T17:1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88</w:delText>
        </w:r>
      </w:del>
      <w:del w:id="29" w:author="石竞（网站管理）" w:date="2019-06-21T17:1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要求，现将</w:delText>
        </w:r>
      </w:del>
      <w:del w:id="30" w:author="石竞（网站管理）" w:date="2019-06-21T17:1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9</w:delText>
        </w:r>
      </w:del>
      <w:del w:id="31" w:author="石竞（网站管理）" w:date="2019-06-21T17:1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32" w:author="石竞（网站管理）" w:date="2019-06-21T17:1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9</w:delText>
        </w:r>
      </w:del>
      <w:del w:id="33" w:author="石竞（网站管理）" w:date="2019-06-21T17:16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我省全国计算机等级考试报名有关事项公告如下：</w:delText>
        </w:r>
      </w:del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b/>
          <w:b/>
          <w:kern w:val="0"/>
          <w:sz w:val="32"/>
          <w:szCs w:val="32"/>
          <w:del w:id="36" w:author="石竞（网站管理）" w:date="2019-06-21T17:16:00Z"/>
        </w:rPr>
      </w:pPr>
      <w:del w:id="35" w:author="石竞（网站管理）" w:date="2019-06-21T17:16:00Z">
        <w:r>
          <w:rPr>
            <w:rFonts w:ascii="黑体;SimHei" w:hAnsi="黑体;SimHei" w:cs="宋体;SimSun" w:eastAsia="黑体;SimHei"/>
            <w:b/>
            <w:kern w:val="0"/>
            <w:sz w:val="32"/>
            <w:szCs w:val="32"/>
          </w:rPr>
          <w:delText>考试科目</w:delText>
        </w:r>
      </w:del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1"/>
        <w:rPr/>
      </w:pPr>
      <w:r>
        <w:rPr/>
        <w:t>考试日期为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8:00</w:t>
      </w:r>
      <w:r>
        <w:rPr/>
        <w:t>至</w:t>
      </w:r>
      <w:r>
        <w:rPr/>
        <w:t>23</w:t>
      </w:r>
      <w:r>
        <w:rPr/>
        <w:t>日</w:t>
      </w:r>
      <w:r>
        <w:rPr/>
        <w:t>18:00</w:t>
      </w:r>
      <w:r>
        <w:rPr/>
        <w:t>。具体考试科目如下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43"/>
        <w:gridCol w:w="1486"/>
        <w:gridCol w:w="1443"/>
        <w:gridCol w:w="1443"/>
      </w:tblGrid>
      <w:tr>
        <w:trPr>
          <w:tblHeader w:val="true"/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7" w:author="石竞（网站管理）" w:date="2019-06-21T17:17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级别</w:delText>
              </w:r>
            </w:del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8" w:author="石竞（网站管理）" w:date="2019-06-21T17:17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科目名称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9" w:author="石竞（网站管理）" w:date="2019-06-21T17:17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科目代码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40" w:author="石竞（网站管理）" w:date="2019-06-21T17:17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考试方式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41" w:author="石竞（网站管理）" w:date="2019-06-21T17:17:00Z">
              <w:r>
                <w:rPr>
                  <w:rFonts w:ascii="仿宋_GB2312" w:hAnsi="仿宋_GB2312" w:cs="仿宋_GB2312" w:eastAsia="仿宋_GB2312"/>
                  <w:bCs/>
                  <w:sz w:val="30"/>
                  <w:szCs w:val="30"/>
                </w:rPr>
                <w:delText>考试时间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42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一级</w:delText>
              </w:r>
            </w:del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4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计算机基础及</w:delText>
              </w:r>
            </w:del>
            <w:del w:id="4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WPS Office</w:delText>
              </w:r>
            </w:del>
            <w:del w:id="4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应用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4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4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4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4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4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50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计算机基础及</w:delText>
              </w:r>
            </w:del>
            <w:del w:id="51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MS Office</w:delText>
              </w:r>
            </w:del>
            <w:del w:id="52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应用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53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5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54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55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56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5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计算机基础及</w:delText>
              </w:r>
            </w:del>
            <w:del w:id="5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Photoshop</w:delText>
              </w:r>
            </w:del>
            <w:del w:id="5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应用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0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6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6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4" w:author="石竞（网站管理）" w:date="2019-06-21T17:17:00Z">
              <w:r>
                <w:rPr>
                  <w:rFonts w:ascii="仿宋_GB2312" w:hAnsi="仿宋_GB2312" w:cs="仿宋" w:eastAsia="仿宋_GB2312"/>
                  <w:sz w:val="30"/>
                  <w:szCs w:val="30"/>
                </w:rPr>
                <w:delText>网络安全素质教育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5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7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6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7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68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6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二级</w:delText>
              </w:r>
            </w:del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70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C</w:delText>
              </w:r>
            </w:del>
            <w:del w:id="7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语言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7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24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7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7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7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7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VB</w:delText>
              </w:r>
            </w:del>
            <w:del w:id="7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语言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7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26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7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80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8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8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Java</w:delText>
              </w:r>
            </w:del>
            <w:del w:id="8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语言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8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28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8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8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8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8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Access</w:delText>
              </w:r>
            </w:del>
            <w:del w:id="8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数据库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90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29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9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9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9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9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C++</w:delText>
              </w:r>
            </w:del>
            <w:del w:id="9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语言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9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61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9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9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9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00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MySQL</w:delText>
              </w:r>
            </w:del>
            <w:del w:id="10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数据库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0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63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0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0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0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0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Web</w:delText>
              </w:r>
            </w:del>
            <w:del w:id="10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0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64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0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10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1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1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MS Office</w:delText>
              </w:r>
            </w:del>
            <w:del w:id="11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高级应用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1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65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1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1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1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1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Python</w:delText>
              </w:r>
            </w:del>
            <w:del w:id="11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语言程序设计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0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66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2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4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三级</w:delText>
              </w:r>
            </w:del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网络技术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35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2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2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0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数据库技术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1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36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2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3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34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信息安全技术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6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38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7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38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39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0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嵌入式系统开发技术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1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39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2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3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120</w:delText>
              </w:r>
            </w:del>
            <w:del w:id="144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四级</w:delText>
              </w:r>
            </w:del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6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网络工程师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7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41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8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49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150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数据库工程师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42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15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6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信息安全工程师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7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44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8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59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160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61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嵌入式系统开发工程师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62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45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63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无纸化</w:delText>
              </w:r>
            </w:del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del w:id="164" w:author="石竞（网站管理）" w:date="2019-06-21T17:17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>90</w:delText>
              </w:r>
            </w:del>
            <w:del w:id="165" w:author="石竞（网站管理）" w:date="2019-06-21T17:17:00Z">
              <w:r>
                <w:rPr>
                  <w:rFonts w:ascii="仿宋_GB2312" w:hAnsi="仿宋_GB2312" w:cs="仿宋_GB2312" w:eastAsia="仿宋_GB2312"/>
                  <w:sz w:val="30"/>
                  <w:szCs w:val="30"/>
                </w:rPr>
                <w:delText>分钟</w:delText>
              </w:r>
            </w:del>
          </w:p>
        </w:tc>
      </w:tr>
    </w:tbl>
    <w:p>
      <w:pPr>
        <w:pStyle w:val="Normal"/>
        <w:spacing w:lineRule="exact" w:line="560"/>
        <w:ind w:firstLine="600"/>
        <w:rPr>
          <w:del w:id="184" w:author="石竞（网站管理）" w:date="2019-06-21T17:17:00Z"/>
        </w:rPr>
      </w:pPr>
      <w:del w:id="166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注：</w:delText>
        </w:r>
      </w:del>
      <w:del w:id="167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1.</w:delText>
        </w:r>
      </w:del>
      <w:del w:id="168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自</w:delText>
        </w:r>
      </w:del>
      <w:del w:id="169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2019</w:delText>
        </w:r>
      </w:del>
      <w:del w:id="170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年</w:delText>
        </w:r>
      </w:del>
      <w:del w:id="171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3</w:delText>
        </w:r>
      </w:del>
      <w:del w:id="172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月考试起</w:delText>
        </w:r>
      </w:del>
      <w:del w:id="173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,</w:delText>
        </w:r>
      </w:del>
      <w:del w:id="174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二级语言类及数据库类科目（即除</w:delText>
        </w:r>
      </w:del>
      <w:del w:id="175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MS Office</w:delText>
        </w:r>
      </w:del>
      <w:del w:id="176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高级应用外的其他二级科目）调整获证条件为：总分达到</w:delText>
        </w:r>
      </w:del>
      <w:del w:id="177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60</w:delText>
        </w:r>
      </w:del>
      <w:del w:id="178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分且选择题得分达到</w:delText>
        </w:r>
      </w:del>
      <w:del w:id="179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50%</w:delText>
        </w:r>
      </w:del>
      <w:del w:id="180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及以上（即选择题得分要达到</w:delText>
        </w:r>
      </w:del>
      <w:del w:id="181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0"/>
            <w:szCs w:val="30"/>
          </w:rPr>
          <w:delText>20</w:delText>
        </w:r>
      </w:del>
      <w:del w:id="182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分及以上）的考生方可取得合格证书</w:delText>
        </w:r>
      </w:del>
      <w:del w:id="183" w:author="石竞（网站管理）" w:date="2019-06-21T17:17:00Z">
        <w:r>
          <w:rPr>
            <w:rFonts w:ascii="仿宋_GB2312" w:hAnsi="仿宋_GB2312" w:cs="仿宋" w:eastAsia="仿宋_GB2312"/>
            <w:sz w:val="30"/>
            <w:szCs w:val="30"/>
          </w:rPr>
          <w:delText>。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del w:id="189" w:author="石竞（网站管理）" w:date="2019-06-21T17:17:00Z"/>
        </w:rPr>
      </w:pPr>
      <w:del w:id="185" w:author="石竞（网站管理）" w:date="2019-06-21T17:17:00Z">
        <w:r>
          <w:rPr>
            <w:rFonts w:eastAsia="仿宋_GB2312" w:cs="仿宋" w:ascii="仿宋_GB2312" w:hAnsi="仿宋_GB2312"/>
            <w:sz w:val="30"/>
            <w:szCs w:val="30"/>
          </w:rPr>
          <w:delText>2.</w:delText>
        </w:r>
      </w:del>
      <w:del w:id="186" w:author="石竞（网站管理）" w:date="2019-06-21T17:17:00Z">
        <w:r>
          <w:rPr>
            <w:rFonts w:ascii="仿宋_GB2312" w:hAnsi="仿宋_GB2312" w:cs="仿宋" w:eastAsia="仿宋_GB2312"/>
            <w:sz w:val="30"/>
            <w:szCs w:val="30"/>
          </w:rPr>
          <w:delText>按国家相关规定，港澳台居民居住证属于有效身份证件，持该证件的考生可以正常报名并参加</w:delText>
        </w:r>
      </w:del>
      <w:del w:id="187" w:author="石竞（网站管理）" w:date="2019-06-21T17:17:00Z">
        <w:r>
          <w:rPr>
            <w:rFonts w:eastAsia="仿宋_GB2312" w:cs="仿宋" w:ascii="仿宋_GB2312" w:hAnsi="仿宋_GB2312"/>
            <w:sz w:val="30"/>
            <w:szCs w:val="30"/>
          </w:rPr>
          <w:delText>NCRE</w:delText>
        </w:r>
      </w:del>
      <w:del w:id="188" w:author="石竞（网站管理）" w:date="2019-06-21T17:17:00Z">
        <w:r>
          <w:rPr>
            <w:rFonts w:ascii="仿宋_GB2312" w:hAnsi="仿宋_GB2312" w:cs="仿宋" w:eastAsia="仿宋_GB2312"/>
            <w:sz w:val="30"/>
            <w:szCs w:val="30"/>
          </w:rPr>
          <w:delText>考试。</w:delText>
        </w:r>
      </w:del>
    </w:p>
    <w:p>
      <w:pPr>
        <w:pStyle w:val="Normal"/>
        <w:widowControl/>
        <w:spacing w:lineRule="exact" w:line="580"/>
        <w:ind w:firstLine="642"/>
        <w:rPr>
          <w:rFonts w:ascii="黑体;SimHei" w:hAnsi="黑体;SimHei" w:eastAsia="黑体;SimHei" w:cs="宋体;SimSun"/>
          <w:b/>
          <w:b/>
          <w:kern w:val="0"/>
          <w:sz w:val="32"/>
          <w:szCs w:val="32"/>
          <w:del w:id="191" w:author="石竞（网站管理）" w:date="2019-06-21T17:17:00Z"/>
        </w:rPr>
      </w:pPr>
      <w:del w:id="190" w:author="石竞（网站管理）" w:date="2019-06-21T17:17:00Z">
        <w:r>
          <w:rPr>
            <w:rFonts w:ascii="黑体;SimHei" w:hAnsi="黑体;SimHei" w:cs="宋体;SimSun" w:eastAsia="黑体;SimHei"/>
            <w:b/>
            <w:kern w:val="0"/>
            <w:sz w:val="32"/>
            <w:szCs w:val="32"/>
          </w:rPr>
          <w:delText>二、报名工作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del w:id="193" w:author="石竞（网站管理）" w:date="2019-06-21T17:17:00Z"/>
        </w:rPr>
      </w:pPr>
      <w:del w:id="192" w:author="石竞（网站管理）" w:date="2019-06-21T17:17:00Z">
        <w:r>
          <w:rPr>
            <w:rFonts w:ascii="楷体_GB2312" w:hAnsi="楷体_GB2312" w:cs="楷体_GB2312" w:eastAsia="楷体_GB2312"/>
            <w:sz w:val="32"/>
            <w:szCs w:val="32"/>
          </w:rPr>
          <w:delText>报名时间</w:delText>
        </w:r>
      </w:del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  <w:del w:id="207" w:author="石竞（网站管理）" w:date="2019-06-21T17:17:00Z"/>
        </w:rPr>
      </w:pPr>
      <w:del w:id="194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考点集体报名时间：</w:delText>
        </w:r>
      </w:del>
      <w:del w:id="195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2019</w:delText>
        </w:r>
      </w:del>
      <w:del w:id="196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197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6</w:delText>
        </w:r>
      </w:del>
      <w:del w:id="198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199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18</w:delText>
        </w:r>
      </w:del>
      <w:del w:id="200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日</w:delText>
        </w:r>
      </w:del>
      <w:del w:id="201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9:00</w:delText>
        </w:r>
      </w:del>
      <w:del w:id="202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至</w:delText>
        </w:r>
      </w:del>
      <w:del w:id="203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20</w:delText>
        </w:r>
      </w:del>
      <w:del w:id="204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日</w:delText>
        </w:r>
      </w:del>
      <w:del w:id="205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24:00</w:delText>
        </w:r>
      </w:del>
      <w:del w:id="206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。本时间段不接受考生个人网上报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del w:id="227" w:author="石竞（网站管理）" w:date="2019-06-21T17:17:00Z"/>
        </w:rPr>
      </w:pPr>
      <w:del w:id="208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　　考生个人网上</w:delText>
        </w:r>
      </w:del>
      <w:del w:id="209" w:author="石竞（网站管理）" w:date="2019-06-21T17:17:00Z">
        <w:r>
          <w:rPr>
            <w:rFonts w:ascii="仿宋_GB2312" w:hAnsi="仿宋_GB2312" w:cs="宋体;SimSun" w:eastAsia="仿宋_GB2312"/>
            <w:color w:val="000000"/>
            <w:spacing w:val="-12"/>
            <w:sz w:val="32"/>
            <w:szCs w:val="32"/>
          </w:rPr>
          <w:delText>注册报名</w:delText>
        </w:r>
      </w:del>
      <w:del w:id="210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时间：</w:delText>
        </w:r>
      </w:del>
      <w:del w:id="211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2019</w:delText>
        </w:r>
      </w:del>
      <w:del w:id="212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年</w:delText>
        </w:r>
      </w:del>
      <w:del w:id="213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6</w:delText>
        </w:r>
      </w:del>
      <w:del w:id="214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月</w:delText>
        </w:r>
      </w:del>
      <w:del w:id="215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21</w:delText>
        </w:r>
      </w:del>
      <w:del w:id="216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日</w:delText>
        </w:r>
      </w:del>
      <w:del w:id="217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14</w:delText>
        </w:r>
      </w:del>
      <w:del w:id="218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：</w:delText>
        </w:r>
      </w:del>
      <w:del w:id="219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00</w:delText>
        </w:r>
      </w:del>
      <w:del w:id="220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至</w:delText>
        </w:r>
      </w:del>
      <w:del w:id="221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27</w:delText>
        </w:r>
      </w:del>
      <w:del w:id="222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日</w:delText>
        </w:r>
      </w:del>
      <w:del w:id="223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24</w:delText>
        </w:r>
      </w:del>
      <w:del w:id="224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：</w:delText>
        </w:r>
      </w:del>
      <w:del w:id="225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00</w:delText>
        </w:r>
      </w:del>
      <w:del w:id="226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  <w:del w:id="245" w:author="石竞（网站管理）" w:date="2019-06-21T17:17:00Z"/>
        </w:rPr>
      </w:pPr>
      <w:del w:id="228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考生网上缴费时间：</w:delText>
        </w:r>
      </w:del>
      <w:del w:id="229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2019</w:delText>
        </w:r>
      </w:del>
      <w:del w:id="230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231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6</w:delText>
        </w:r>
      </w:del>
      <w:del w:id="232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233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21</w:delText>
        </w:r>
      </w:del>
      <w:del w:id="234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日</w:delText>
        </w:r>
      </w:del>
      <w:del w:id="235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14</w:delText>
        </w:r>
      </w:del>
      <w:del w:id="236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：</w:delText>
        </w:r>
      </w:del>
      <w:del w:id="237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00</w:delText>
        </w:r>
      </w:del>
      <w:del w:id="238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至</w:delText>
        </w:r>
      </w:del>
      <w:del w:id="239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28</w:delText>
        </w:r>
      </w:del>
      <w:del w:id="240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日</w:delText>
        </w:r>
      </w:del>
      <w:del w:id="241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24</w:delText>
        </w:r>
      </w:del>
      <w:del w:id="242" w:author="石竞（网站管理）" w:date="2019-06-21T17:17:00Z">
        <w:r>
          <w:rPr>
            <w:rFonts w:ascii="仿宋_GB2312" w:hAnsi="仿宋_GB2312" w:cs="宋体;SimSun" w:eastAsia="仿宋_GB2312"/>
            <w:spacing w:val="-12"/>
            <w:sz w:val="32"/>
            <w:szCs w:val="32"/>
          </w:rPr>
          <w:delText>：</w:delText>
        </w:r>
      </w:del>
      <w:del w:id="243" w:author="石竞（网站管理）" w:date="2019-06-21T17:17:00Z">
        <w:r>
          <w:rPr>
            <w:rFonts w:eastAsia="仿宋_GB2312" w:cs="宋体;SimSun" w:ascii="仿宋_GB2312" w:hAnsi="仿宋_GB2312"/>
            <w:spacing w:val="-12"/>
            <w:sz w:val="32"/>
            <w:szCs w:val="32"/>
          </w:rPr>
          <w:delText>00</w:delText>
        </w:r>
      </w:del>
      <w:del w:id="244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。逾期不再办理。</w:delText>
        </w:r>
      </w:del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  <w:del w:id="247" w:author="石竞（网站管理）" w:date="2019-06-21T17:17:00Z"/>
        </w:rPr>
      </w:pPr>
      <w:del w:id="246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考点集体报名及缴费由考点在规定时间内完成。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del w:id="249" w:author="石竞（网站管理）" w:date="2019-06-21T17:17:00Z"/>
        </w:rPr>
      </w:pPr>
      <w:del w:id="248" w:author="石竞（网站管理）" w:date="2019-06-21T17:17:00Z">
        <w:r>
          <w:rPr>
            <w:rFonts w:ascii="楷体_GB2312" w:hAnsi="楷体_GB2312" w:cs="楷体_GB2312" w:eastAsia="楷体_GB2312"/>
            <w:sz w:val="32"/>
            <w:szCs w:val="32"/>
          </w:rPr>
          <w:delText>报名流程</w:delText>
        </w:r>
      </w:del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  <w:del w:id="251" w:author="石竞（网站管理）" w:date="2019-06-21T17:17:00Z"/>
        </w:rPr>
      </w:pPr>
      <w:del w:id="250" w:author="石竞（网站管理）" w:date="2019-06-21T17:17:00Z">
        <w:r>
          <w:rPr>
            <w:rFonts w:ascii="仿宋_GB2312" w:hAnsi="仿宋_GB2312" w:cs="宋体;SimSun" w:eastAsia="仿宋_GB2312"/>
            <w:bCs/>
            <w:spacing w:val="-12"/>
            <w:sz w:val="32"/>
            <w:szCs w:val="32"/>
          </w:rPr>
          <w:delText>各考点不再对单独报名考生的信息进行审核，考生本人要对个人信息的准确性、完整性负责。</w:delText>
        </w:r>
      </w:del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color w:val="000000"/>
          <w:sz w:val="32"/>
          <w:szCs w:val="32"/>
          <w:del w:id="255" w:author="石竞（网站管理）" w:date="2019-06-21T17:17:00Z"/>
        </w:rPr>
      </w:pPr>
      <w:del w:id="252" w:author="石竞（网站管理）" w:date="2019-06-21T17:17:00Z">
        <w:r>
          <w:rPr>
            <w:rFonts w:ascii="仿宋_GB2312" w:hAnsi="仿宋_GB2312" w:cs="宋体;SimSun" w:eastAsia="仿宋_GB2312"/>
            <w:bCs/>
            <w:spacing w:val="-12"/>
            <w:sz w:val="32"/>
            <w:szCs w:val="32"/>
          </w:rPr>
          <w:delText>报名分为考生网上填报基本信息、考生网上缴费</w:delText>
        </w:r>
      </w:del>
      <w:del w:id="253" w:author="石竞（网站管理）" w:date="2019-06-21T17:17:00Z">
        <w:r>
          <w:rPr>
            <w:rFonts w:eastAsia="仿宋_GB2312" w:cs="宋体;SimSun" w:ascii="仿宋_GB2312" w:hAnsi="仿宋_GB2312"/>
            <w:bCs/>
            <w:spacing w:val="-12"/>
            <w:sz w:val="32"/>
            <w:szCs w:val="32"/>
          </w:rPr>
          <w:delText>2</w:delText>
        </w:r>
      </w:del>
      <w:del w:id="254" w:author="石竞（网站管理）" w:date="2019-06-21T17:17:00Z">
        <w:r>
          <w:rPr>
            <w:rFonts w:ascii="仿宋_GB2312" w:hAnsi="仿宋_GB2312" w:cs="宋体;SimSun" w:eastAsia="仿宋_GB2312"/>
            <w:bCs/>
            <w:spacing w:val="-12"/>
            <w:sz w:val="32"/>
            <w:szCs w:val="32"/>
          </w:rPr>
          <w:delText>个步骤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del w:id="258" w:author="石竞（网站管理）" w:date="2019-06-21T17:17:00Z"/>
        </w:rPr>
      </w:pPr>
      <w:del w:id="256" w:author="石竞（网站管理）" w:date="2019-06-21T17:17:00Z">
        <w:r>
          <w:rPr>
            <w:rFonts w:eastAsia="楷体_GB2312" w:cs="楷体_GB2312" w:ascii="楷体_GB2312" w:hAnsi="楷体_GB2312"/>
            <w:sz w:val="32"/>
            <w:szCs w:val="32"/>
          </w:rPr>
          <w:delText>1.</w:delText>
        </w:r>
      </w:del>
      <w:del w:id="257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考生网上填报基本信息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del w:id="266" w:author="石竞（网站管理）" w:date="2019-06-21T17:17:00Z"/>
        </w:rPr>
      </w:pPr>
      <w:del w:id="259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　　考生报名时登录山东省教育招生考试院网站（</w:delText>
        </w:r>
      </w:del>
      <w:del w:id="260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www.sdzk.cn),</w:delText>
        </w:r>
      </w:del>
      <w:del w:id="261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选择“</w:delText>
        </w:r>
      </w:del>
      <w:del w:id="262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2019</w:delText>
        </w:r>
      </w:del>
      <w:del w:id="263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264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del w:id="265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月全国计算机等级考试网上报名”栏目，先选择考点学校所在市，然后在相应的市下选择报考的考点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270" w:author="石竞（网站管理）" w:date="2019-06-21T17:17:00Z"/>
        </w:rPr>
      </w:pPr>
      <w:del w:id="267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考生应在规定时间内上网填报、修改及查询本人信息，填报完毕未确认信息的考生，系统将在</w:delText>
        </w:r>
      </w:del>
      <w:del w:id="268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24</w:delText>
        </w:r>
      </w:del>
      <w:del w:id="269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小时后自动删除。填报过程包括登录、查看提示信息、输入并提交保存。修改和查询与填报过程相同。考生要认真填写、核对本人信息，并对自己所填报的各项信息准确性负责。姓名、地名等信息项中如需填写软件系统字库中没有的汉字，以拼音全拼（半角大写字母）代替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280" w:author="石竞（网站管理）" w:date="2019-06-21T17:17:00Z"/>
        </w:rPr>
      </w:pPr>
      <w:del w:id="271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单次考试每名考生最多可报考</w:delText>
        </w:r>
      </w:del>
      <w:del w:id="272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273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个科目（该项参数</w:delText>
        </w:r>
      </w:del>
      <w:del w:id="274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275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至</w:delText>
        </w:r>
      </w:del>
      <w:del w:id="276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277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由考点自行设置</w:delText>
        </w:r>
      </w:del>
      <w:del w:id="278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,</w:delText>
        </w:r>
      </w:del>
      <w:del w:id="279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最多允许可报考科目数以考点设置为准），严禁考生单次考试跨省重复报考同一科目，重复报名者将按违规处理。</w:delText>
        </w:r>
      </w:del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del w:id="283" w:author="石竞（网站管理）" w:date="2019-06-21T17:17:00Z"/>
        </w:rPr>
      </w:pPr>
      <w:del w:id="281" w:author="石竞（网站管理）" w:date="2019-06-21T17:17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282" w:author="石竞（网站管理）" w:date="2019-06-21T17:17:00Z">
        <w:r>
          <w:rPr>
            <w:rFonts w:ascii="仿宋_GB2312" w:hAnsi="仿宋_GB2312" w:cs="仿宋_GB2312" w:eastAsia="仿宋_GB2312"/>
            <w:sz w:val="32"/>
            <w:szCs w:val="32"/>
          </w:rPr>
          <w:delText>考生网上缴费</w:delText>
        </w:r>
      </w:del>
    </w:p>
    <w:p>
      <w:pPr>
        <w:pStyle w:val="Normal"/>
        <w:spacing w:lineRule="exact" w:line="560"/>
        <w:ind w:firstLine="640"/>
        <w:rPr>
          <w:del w:id="300" w:author="石竞（网站管理）" w:date="2019-06-21T17:17:00Z"/>
        </w:rPr>
      </w:pPr>
      <w:del w:id="284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根据山东省发展和改革委员会、山东省财政厅《关于计算机等级考试收费标准的通知》（鲁发改成本〔</w:delText>
        </w:r>
      </w:del>
      <w:del w:id="285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2019</w:delText>
        </w:r>
      </w:del>
      <w:del w:id="286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〕</w:delText>
        </w:r>
      </w:del>
      <w:del w:id="287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570</w:delText>
        </w:r>
      </w:del>
      <w:del w:id="288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号）规定，报名考试费具体如下：一、二、三级为</w:delText>
        </w:r>
      </w:del>
      <w:del w:id="289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72</w:delText>
        </w:r>
      </w:del>
      <w:del w:id="290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元</w:delText>
        </w:r>
      </w:del>
      <w:del w:id="291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/</w:delText>
        </w:r>
      </w:del>
      <w:del w:id="292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人</w:delText>
        </w:r>
      </w:del>
      <w:del w:id="293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;</w:delText>
        </w:r>
      </w:del>
      <w:del w:id="294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四级为</w:delText>
        </w:r>
      </w:del>
      <w:del w:id="295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112</w:delText>
        </w:r>
      </w:del>
      <w:del w:id="296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元</w:delText>
        </w:r>
      </w:del>
      <w:del w:id="297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/</w:delText>
        </w:r>
      </w:del>
      <w:del w:id="298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人。</w:delText>
        </w:r>
      </w:del>
      <w:del w:id="299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考生须在规定时间内进行网上缴费，未在规定时间缴费的考生视为自行放弃报名及考试资格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del w:id="303" w:author="石竞（网站管理）" w:date="2019-06-21T17:17:00Z"/>
        </w:rPr>
      </w:pPr>
      <w:del w:id="301" w:author="石竞（网站管理）" w:date="2019-06-21T17:17:00Z">
        <w:r>
          <w:rPr>
            <w:rFonts w:eastAsia="仿宋_GB2312" w:cs="宋体;SimSun" w:ascii="仿宋_GB2312" w:hAnsi="仿宋_GB2312"/>
            <w:sz w:val="32"/>
            <w:szCs w:val="32"/>
          </w:rPr>
          <w:delText>3.</w:delText>
        </w:r>
      </w:del>
      <w:del w:id="302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考点集体报名</w:delText>
        </w:r>
      </w:del>
    </w:p>
    <w:p>
      <w:pPr>
        <w:pStyle w:val="Normal"/>
        <w:spacing w:lineRule="exact" w:line="560"/>
        <w:ind w:firstLine="640"/>
        <w:rPr>
          <w:del w:id="311" w:author="石竞（网站管理）" w:date="2019-06-21T17:17:00Z"/>
        </w:rPr>
      </w:pPr>
      <w:del w:id="304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为确保我省</w:delText>
        </w:r>
      </w:del>
      <w:del w:id="305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NCRE</w:delText>
        </w:r>
      </w:del>
      <w:del w:id="306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报名工作顺利进行，考点可组织本校考生在规定的时间内进行集体报名及缴费（仅限本校学生，不允许社会考生参加集体报名）。组织集体报名的考点要在规定的报名及缴费时间内完成相应的工作（批量缴费最大数为每次</w:delText>
        </w:r>
      </w:del>
      <w:del w:id="307" w:author="石竞（网站管理）" w:date="2019-06-21T17:17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200</w:delText>
        </w:r>
      </w:del>
      <w:del w:id="308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人）。组织集体报名的考点需增加考生本人报名信息确认签字环节，以确保集体报名考生信</w:delText>
        </w:r>
      </w:del>
      <w:del w:id="309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息的准确性、完整性</w:delText>
        </w:r>
      </w:del>
      <w:del w:id="310" w:author="石竞（网站管理）" w:date="2019-06-21T17:17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  <w:del w:id="313" w:author="石竞（网站管理）" w:date="2019-06-21T17:17:00Z"/>
        </w:rPr>
      </w:pPr>
      <w:del w:id="312" w:author="石竞（网站管理）" w:date="2019-06-21T17:17:00Z">
        <w:r>
          <w:rPr>
            <w:rFonts w:ascii="黑体;SimHei" w:hAnsi="黑体;SimHei" w:cs="宋体;SimSun" w:eastAsia="黑体;SimHei"/>
            <w:b/>
            <w:kern w:val="0"/>
            <w:sz w:val="32"/>
            <w:szCs w:val="32"/>
          </w:rPr>
          <w:delText>三、打印准考证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del w:id="333" w:author="石竞（网站管理）" w:date="2019-06-21T17:17:00Z"/>
        </w:rPr>
      </w:pPr>
      <w:del w:id="314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　　考生于</w:delText>
        </w:r>
      </w:del>
      <w:del w:id="315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2019</w:delText>
        </w:r>
      </w:del>
      <w:del w:id="316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年</w:delText>
        </w:r>
      </w:del>
      <w:del w:id="317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9</w:delText>
        </w:r>
      </w:del>
      <w:del w:id="318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月</w:delText>
        </w:r>
      </w:del>
      <w:del w:id="319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10</w:delText>
        </w:r>
      </w:del>
      <w:del w:id="320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日</w:delText>
        </w:r>
      </w:del>
      <w:del w:id="321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9</w:delText>
        </w:r>
      </w:del>
      <w:del w:id="322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：</w:delText>
        </w:r>
      </w:del>
      <w:del w:id="323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00</w:delText>
        </w:r>
      </w:del>
      <w:del w:id="324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至</w:delText>
        </w:r>
      </w:del>
      <w:del w:id="325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20</w:delText>
        </w:r>
      </w:del>
      <w:del w:id="326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日</w:delText>
        </w:r>
      </w:del>
      <w:del w:id="327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24</w:delText>
        </w:r>
      </w:del>
      <w:del w:id="328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：</w:delText>
        </w:r>
      </w:del>
      <w:del w:id="329" w:author="石竞（网站管理）" w:date="2019-06-21T17:17:00Z">
        <w:r>
          <w:rPr>
            <w:rFonts w:eastAsia="仿宋_GB2312" w:cs="宋体;SimSun" w:ascii="仿宋_GB2312" w:hAnsi="仿宋_GB2312"/>
            <w:spacing w:val="-6"/>
            <w:sz w:val="32"/>
            <w:szCs w:val="32"/>
          </w:rPr>
          <w:delText>00</w:delText>
        </w:r>
      </w:del>
      <w:del w:id="330" w:author="石竞（网站管理）" w:date="2019-06-21T17:17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delText>登录山东省教育招生考试院网站（</w:delText>
        </w:r>
      </w:del>
      <w:del w:id="331" w:author="石竞（网站管理）" w:date="2019-06-21T17:17:00Z">
        <w:r>
          <w:rPr>
            <w:rFonts w:eastAsia="仿宋_GB2312" w:cs="仿宋_GB2312" w:ascii="仿宋_GB2312" w:hAnsi="仿宋_GB2312"/>
            <w:spacing w:val="-6"/>
            <w:sz w:val="32"/>
            <w:szCs w:val="32"/>
          </w:rPr>
          <w:delText>www.sdzk.cn)</w:delText>
        </w:r>
      </w:del>
      <w:del w:id="332" w:author="石竞（网站管理）" w:date="2019-06-21T17:17:00Z">
        <w:r>
          <w:rPr>
            <w:rFonts w:ascii="仿宋_GB2312" w:hAnsi="仿宋_GB2312" w:cs="宋体;SimSun" w:eastAsia="仿宋_GB2312"/>
            <w:spacing w:val="-6"/>
            <w:sz w:val="32"/>
            <w:szCs w:val="32"/>
          </w:rPr>
          <w:delText>打印考试准考证。如考生因忘记登录密码或其它原因无法打印准考证，可输入身份证号和姓名使用“快速登录”功能打印准考证或联系考点相关负责人员打印。</w:delText>
        </w:r>
      </w:del>
    </w:p>
    <w:p>
      <w:pPr>
        <w:pStyle w:val="Normal"/>
        <w:widowControl/>
        <w:spacing w:lineRule="exact" w:line="580"/>
        <w:ind w:left="479" w:firstLine="161"/>
        <w:rPr>
          <w:rFonts w:ascii="黑体;SimHei" w:hAnsi="黑体;SimHei" w:eastAsia="黑体;SimHei" w:cs="宋体;SimSun"/>
          <w:b/>
          <w:b/>
          <w:kern w:val="0"/>
          <w:sz w:val="32"/>
          <w:szCs w:val="32"/>
          <w:del w:id="335" w:author="石竞（网站管理）" w:date="2019-06-21T17:17:00Z"/>
        </w:rPr>
      </w:pPr>
      <w:del w:id="334" w:author="石竞（网站管理）" w:date="2019-06-21T17:17:00Z">
        <w:r>
          <w:rPr>
            <w:rFonts w:ascii="黑体;SimHei" w:hAnsi="黑体;SimHei" w:cs="宋体;SimSun" w:eastAsia="黑体;SimHei"/>
            <w:b/>
            <w:kern w:val="0"/>
            <w:sz w:val="32"/>
            <w:szCs w:val="32"/>
          </w:rPr>
          <w:delText>四、成绩查询</w:delText>
        </w:r>
      </w:del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  <w:del w:id="341" w:author="石竞（网站管理）" w:date="2019-06-21T17:17:00Z"/>
        </w:rPr>
      </w:pPr>
      <w:del w:id="336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考生于考后</w:delText>
        </w:r>
      </w:del>
      <w:del w:id="337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50</w:delText>
        </w:r>
      </w:del>
      <w:del w:id="338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个工作日可登录教育部考试中心综合查询网站（</w:delText>
        </w:r>
      </w:del>
      <w:del w:id="339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http://chaxun.neea.edu.cn</w:delText>
        </w:r>
      </w:del>
      <w:del w:id="340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）进行成绩查询，证书直邮业务详见该网站。</w:delText>
        </w:r>
      </w:del>
    </w:p>
    <w:p>
      <w:pPr>
        <w:pStyle w:val="Normal"/>
        <w:widowControl/>
        <w:spacing w:lineRule="exact" w:line="580"/>
        <w:ind w:left="479" w:firstLine="161"/>
        <w:rPr>
          <w:rFonts w:ascii="黑体;SimHei" w:hAnsi="黑体;SimHei" w:eastAsia="黑体;SimHei" w:cs="宋体;SimSun"/>
          <w:b/>
          <w:b/>
          <w:kern w:val="0"/>
          <w:sz w:val="32"/>
          <w:szCs w:val="32"/>
          <w:del w:id="343" w:author="石竞（网站管理）" w:date="2019-06-21T17:17:00Z"/>
        </w:rPr>
      </w:pPr>
      <w:del w:id="342" w:author="石竞（网站管理）" w:date="2019-06-21T17:17:00Z">
        <w:r>
          <w:rPr>
            <w:rFonts w:ascii="黑体;SimHei" w:hAnsi="黑体;SimHei" w:cs="宋体;SimSun" w:eastAsia="黑体;SimHei"/>
            <w:b/>
            <w:kern w:val="0"/>
            <w:sz w:val="32"/>
            <w:szCs w:val="32"/>
          </w:rPr>
          <w:delText>五、违规处理</w:delText>
        </w:r>
      </w:del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  <w:del w:id="347" w:author="石竞（网站管理）" w:date="2019-06-21T17:17:00Z"/>
        </w:rPr>
      </w:pPr>
      <w:del w:id="344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考试违规按照《国家教育考试违规处理办法》（中华人民共和国教育部令第</w:delText>
        </w:r>
      </w:del>
      <w:del w:id="345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33</w:delText>
        </w:r>
      </w:del>
      <w:del w:id="346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号）处理。</w:delText>
        </w:r>
      </w:del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  <w:del w:id="349" w:author="石竞（网站管理）" w:date="2019-06-21T17:17:00Z"/>
        </w:rPr>
      </w:pPr>
      <w:del w:id="348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  <w:del w:id="358" w:author="石竞（网站管理）" w:date="2019-06-21T17:17:00Z"/>
        </w:rPr>
      </w:pPr>
      <w:del w:id="350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附件：</w:delText>
        </w:r>
      </w:del>
      <w:del w:id="351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19</w:delText>
        </w:r>
      </w:del>
      <w:del w:id="352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353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9</w:delText>
        </w:r>
      </w:del>
      <w:del w:id="354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全国计算机等级考试山东省各考点</w:delText>
        </w:r>
      </w:del>
      <w:del w:id="355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报名咨询</w:delText>
        </w:r>
      </w:del>
      <w:del w:id="356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电话</w:delText>
        </w:r>
      </w:del>
      <w:del w:id="357" w:author="石竞（网站管理）" w:date="2019-06-21T17:17:00Z">
        <w:r>
          <w:rPr>
            <w:rFonts w:ascii="仿宋_GB2312" w:hAnsi="仿宋_GB2312" w:cs="宋体;SimSun" w:eastAsia="仿宋_GB2312"/>
            <w:sz w:val="32"/>
            <w:szCs w:val="32"/>
          </w:rPr>
          <w:delText>表</w:delText>
        </w:r>
      </w:del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  <w:del w:id="360" w:author="石竞（网站管理）" w:date="2019-06-21T17:17:00Z"/>
        </w:rPr>
      </w:pPr>
      <w:del w:id="359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山东省教育招生考试院</w:delText>
        </w:r>
      </w:del>
    </w:p>
    <w:p>
      <w:pPr>
        <w:pStyle w:val="Normal"/>
        <w:spacing w:lineRule="exact" w:line="580"/>
        <w:ind w:right="320" w:firstLine="645"/>
        <w:jc w:val="right"/>
        <w:rPr>
          <w:rFonts w:ascii="黑体;SimHei" w:hAnsi="黑体;SimHei" w:eastAsia="黑体;SimHei" w:cs="黑体;SimHei"/>
          <w:kern w:val="0"/>
          <w:sz w:val="32"/>
          <w:szCs w:val="32"/>
          <w:del w:id="368" w:author="石竞（网站管理）" w:date="2019-06-21T17:17:00Z"/>
        </w:rPr>
      </w:pPr>
      <w:del w:id="361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</w:delText>
        </w:r>
      </w:del>
      <w:del w:id="362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19</w:delText>
        </w:r>
      </w:del>
      <w:del w:id="363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364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6</w:delText>
        </w:r>
      </w:del>
      <w:del w:id="365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</w:delText>
        </w:r>
      </w:del>
      <w:del w:id="366" w:author="石竞（网站管理）" w:date="2019-06-21T17:1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</w:delText>
        </w:r>
      </w:del>
      <w:del w:id="367" w:author="石竞（网站管理）" w:date="2019-06-21T17:1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  <w:del w:id="370" w:author="石竞（网站管理）" w:date="2019-06-21T17:17:00Z"/>
        </w:rPr>
      </w:pPr>
      <w:del w:id="369" w:author="石竞（网站管理）" w:date="2019-06-21T17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  <w:del w:id="372" w:author="石竞（网站管理）" w:date="2019-06-21T17:17:00Z"/>
        </w:rPr>
      </w:pPr>
      <w:del w:id="371" w:author="石竞（网站管理）" w:date="2019-06-21T17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  <w:del w:id="374" w:author="石竞（网站管理）" w:date="2019-06-21T17:17:00Z"/>
        </w:rPr>
      </w:pPr>
      <w:del w:id="373" w:author="石竞（网站管理）" w:date="2019-06-21T17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  <w:del w:id="376" w:author="石竞（网站管理）" w:date="2019-06-21T17:17:00Z"/>
        </w:rPr>
      </w:pPr>
      <w:del w:id="375" w:author="石竞（网站管理）" w:date="2019-06-21T17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  <w:del w:id="378" w:author="石竞（网站管理）" w:date="2019-06-21T17:17:00Z"/>
        </w:rPr>
      </w:pPr>
      <w:del w:id="377" w:author="石竞（网站管理）" w:date="2019-06-21T17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  <w:del w:id="380" w:author="石竞（网站管理）" w:date="2019-06-21T17:17:00Z"/>
        </w:rPr>
      </w:pPr>
      <w:del w:id="379" w:author="石竞（网站管理）" w:date="2019-06-21T17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  <w:del w:id="382" w:author="石竞（网站管理）" w:date="2019-06-21T17:17:00Z"/>
        </w:rPr>
      </w:pPr>
      <w:del w:id="381" w:author="石竞（网站管理）" w:date="2019-06-21T17:1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月全国计算机等级考试山东省各考点</w:t>
      </w:r>
    </w:p>
    <w:p>
      <w:pPr>
        <w:pStyle w:val="Normal"/>
        <w:spacing w:lineRule="exact" w:line="66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咨询电话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34"/>
        <w:gridCol w:w="3551"/>
        <w:gridCol w:w="2467"/>
      </w:tblGrid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中心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364658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燕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1817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职业大学（济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6401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青年政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589972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管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66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2838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商业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3593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现代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159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女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2675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工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12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科技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0648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315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医学高等专科学校（济南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051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（继续教育学院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2530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建筑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66705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31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舜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理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55920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5929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兴隆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5805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长清湖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1817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明水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72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电子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181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圣翰财贸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75966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（长清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师范学院（章丘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80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圣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7809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广播电视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12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协和学院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郭店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13070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7955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政法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5997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贸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576127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22855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崂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08044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滨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3150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青岛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05761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大学师范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9565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四方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40227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市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0713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远洋船员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857523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黄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6130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华东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9813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琴岛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6665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嘉陵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8975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青岛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86306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药品食品职业学院（淄博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28666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3033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3486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医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8290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经济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891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581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80602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东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595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南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24518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3183 6707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东海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8609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医学院（烟台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131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军航空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351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工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19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高等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5136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泉城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7377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工贸技师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4688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信息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9316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潍坊商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3085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科技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5193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2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78230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（高密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537051 2537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55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462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护理职业学院潍坊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536083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16713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44569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70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6104105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22261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济宁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65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671567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241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泰安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30791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6673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服装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21821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东方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53977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（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241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职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91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876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理工大学荣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75925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药品食品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7129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7106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728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8061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72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3981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水利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3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国语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81090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29837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4-62681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31901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50897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7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89859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宇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18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交通职业中等专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3710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工程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562662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2386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3343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72582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临沂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57970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家政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46820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医学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2609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52515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31304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油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胜利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7396063</w:t>
            </w:r>
          </w:p>
        </w:tc>
      </w:tr>
    </w:tbl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31" w:right="1335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6:00Z</dcterms:created>
  <dc:creator>许延军</dc:creator>
  <dc:description/>
  <dc:language>en-US</dc:language>
  <cp:lastModifiedBy>石竞（网站管理）</cp:lastModifiedBy>
  <dcterms:modified xsi:type="dcterms:W3CDTF">2019-06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