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690"/>
      </w:tblGrid>
      <w:tr>
        <w:trPr>
          <w:trHeight w:val="1847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动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由考生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签名：</w:t>
            </w:r>
          </w:p>
        </w:tc>
      </w:tr>
      <w:tr>
        <w:trPr>
          <w:trHeight w:val="788" w:hRule="exac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试部分（面试工作人员在对应结论后注明合格或不合格）</w:t>
            </w:r>
          </w:p>
        </w:tc>
      </w:tr>
      <w:tr>
        <w:trPr>
          <w:trHeight w:val="925" w:hRule="exac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　　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　　　　论</w:t>
            </w:r>
          </w:p>
        </w:tc>
      </w:tr>
      <w:tr>
        <w:trPr>
          <w:trHeight w:val="1234" w:hRule="exac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动机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形象气质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0" w:hRule="exac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逻辑思维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表达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的理由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试结论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面试组人员（签名）：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国消防救援学院招收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青年学生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面试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7192010</wp:posOffset>
                </wp:positionV>
                <wp:extent cx="542544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62" w:after="0"/>
                              <w:ind w:left="1271" w:hanging="10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说明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面试结论分为合格、不合格两种；面试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项内容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项不合格，则面试结论为不合格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面试如不合格，面试工作人员必须注明具体理由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此表装入考生档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2pt;height:65.8pt;mso-wrap-distance-left:9.05pt;mso-wrap-distance-right:9.05pt;mso-wrap-distance-top:0pt;mso-wrap-distance-bottom:0pt;margin-top:566.3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62" w:after="0"/>
                        <w:ind w:left="1271" w:hanging="108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说明：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面试结论分为合格、不合格两种；面试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项内容有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项不合格，则面试结论为不合格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面试如不合格，面试工作人员必须注明具体理由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60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此表装入考生档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2:00Z</dcterms:created>
  <dc:creator>wj</dc:creator>
  <dc:description/>
  <dc:language>en-US</dc:language>
  <cp:lastModifiedBy>lenovo</cp:lastModifiedBy>
  <cp:lastPrinted>2019-04-23T16:54:00Z</cp:lastPrinted>
  <dcterms:modified xsi:type="dcterms:W3CDTF">2019-06-13T04:01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