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电子科技学院面试名单（理科男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468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26"/>
      </w:tblGrid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   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7061508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肇军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7021523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正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9821504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浩然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0811500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士林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4041500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乙倍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6231500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震乾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6121504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  源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9231503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  直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7021505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桑奇彦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1121521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宗俊豪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5021509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祺家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93704021507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  林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7831516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哲豪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3021501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业达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9831527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子瑜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5231502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茂峰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2121505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司麒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4821507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德瑞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7851502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子谦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6021519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凯辰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1211502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苑忠烁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3291506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晨玄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5021504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潇朔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1021510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鹤林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482150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毓春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7051502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昊霖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8831514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鹏凯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9211504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续一恒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6261505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怿平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4811520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世鑫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3021504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洪锐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8301507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一凡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5021502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笑宇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7061510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奥程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2021510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刁域杨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8111518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昊阳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9370683150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滕镐原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3021503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在泽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5221500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亚飞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8291515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道宇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7851505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钦亮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3211504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晓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电子科技学院面试名单（理科女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467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2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   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081150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云亭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7811507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郝嘉乐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2071507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艺宝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6921504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衣丽莎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1021500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宇婷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2851511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馨语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6871518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电子科技学院面试名单（文科男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467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2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   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2141103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奕辉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7851101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5211103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电子科技学院面试名单（文科女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467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2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   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6921102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子悦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13211110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宇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701121107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方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2:09:00Z</dcterms:created>
  <dc:creator>Lenovo</dc:creator>
  <dc:description/>
  <dc:language>en-US</dc:language>
  <cp:lastModifiedBy>USER-</cp:lastModifiedBy>
  <cp:lastPrinted>2019-06-29T19:15:00Z</cp:lastPrinted>
  <dcterms:modified xsi:type="dcterms:W3CDTF">2019-06-30T12:09:00Z</dcterms:modified>
  <cp:revision>2</cp:revision>
  <dc:subject/>
  <dc:title/>
</cp:coreProperties>
</file>