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高校招生公费专科医学生志愿填报的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省高校公费专科医学生招生单独设立投档单位，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院校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个就业市方向”即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高校志愿。以理科志愿为例，山东医学高等专科学校（临床医学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济南市就业、山东医学高等专科学校（临床医学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菏泽市就业、菏泽医学专科学校（临床医学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淄博市就业、山东中医药高等专科学校（中医学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临沂市就业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均须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志愿中各占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院校志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志愿时，选择高校服从调剂的考生，视为认同调剂任何高校和就业市方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费专科医学生志愿在专科普通批填报，报考公费专科医学生志愿的考生可同时填报该批次普通专科（高职）志愿，但不能兼报高职院校专项计划志愿。</w:t>
      </w:r>
    </w:p>
    <w:p>
      <w:pPr>
        <w:pStyle w:val="Normal"/>
        <w:spacing w:lineRule="exact" w:line="520"/>
        <w:ind w:firstLine="640"/>
        <w:rPr/>
      </w:pPr>
      <w:r>
        <w:rPr/>
        <w:t>例如，考生王小明（理科）的目标确定为淄博、烟台、临沂、菏泽</w:t>
      </w:r>
      <w:r>
        <w:rPr/>
        <w:t>4</w:t>
      </w:r>
      <w:r>
        <w:rPr/>
        <w:t>市就业，可按如下方式填报（仅为填报样式供参考）</w:t>
      </w:r>
      <w:r>
        <w:rPr/>
        <w:t xml:space="preserve">, </w:t>
      </w:r>
      <w:r>
        <w:rPr/>
        <w:t>首次志愿预填表如下：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355"/>
        <w:gridCol w:w="1035"/>
        <w:gridCol w:w="1860"/>
        <w:gridCol w:w="1035"/>
        <w:gridCol w:w="1995"/>
      </w:tblGrid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淄博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淄博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D7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（省属公费医学生面向淄博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烟台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烟台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D7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（省属公费医学生面向烟台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临沂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临沂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D7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（省属公费医学生面向临沂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菏泽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4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省属公费医学生面向菏泽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平行志愿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号及名称：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D7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中医药高等专科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（省属公费医学生面向菏泽市就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山东省教育招生考试院</w:t>
      </w:r>
    </w:p>
    <w:p>
      <w:pPr>
        <w:pStyle w:val="Normal"/>
        <w:ind w:firstLine="5460"/>
        <w:rPr/>
      </w:pPr>
      <w:r>
        <w:rPr>
          <w:rFonts w:eastAsia="Calibri"/>
        </w:rPr>
        <w:t xml:space="preserve">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>刘超</dc:creator>
  <dc:description/>
  <cp:keywords/>
  <dc:language>en-US</dc:language>
  <cp:lastModifiedBy>石竞（网站管理）</cp:lastModifiedBy>
  <dcterms:modified xsi:type="dcterms:W3CDTF">2019-07-28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