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山东省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成人高考考生健康承诺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40"/>
        <w:gridCol w:w="1751"/>
        <w:gridCol w:w="2786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考区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考区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诺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成人高考考试，现郑重承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等线" w:hAnsi="等线" w:eastAsia="等线" w:cs="等线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“健康申明”中有一项为“是”的，考生入场前须提供考前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日内有效核酸检测结果。</w:t>
      </w:r>
    </w:p>
    <w:p>
      <w:pPr>
        <w:pStyle w:val="Normal"/>
        <w:jc w:val="right"/>
        <w:rPr>
          <w:rFonts w:ascii="等线" w:hAnsi="等线" w:eastAsia="等线" w:cs="等线"/>
          <w:szCs w:val="21"/>
          <w:del w:id="1" w:author="石竞（网站管理）" w:date="2020-10-19T10:06:00Z"/>
        </w:rPr>
      </w:pPr>
      <w:del w:id="0" w:author="石竞（网站管理）" w:date="2020-10-19T10:06:00Z">
        <w:r>
          <w:rPr>
            <w:rFonts w:eastAsia="等线" w:cs="等线" w:ascii="等线" w:hAnsi="等线"/>
            <w:szCs w:val="21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6:00Z</dcterms:created>
  <dc:creator>李小婷</dc:creator>
  <dc:description/>
  <dc:language>en-US</dc:language>
  <cp:lastModifiedBy>石竞（网站管理）</cp:lastModifiedBy>
  <dcterms:modified xsi:type="dcterms:W3CDTF">2020-10-19T02:06:00Z</dcterms:modified>
  <cp:revision>5</cp:revision>
  <dc:subject/>
  <dc:title/>
</cp:coreProperties>
</file>