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普通高考网上报名工作日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768"/>
        <w:gridCol w:w="3528"/>
        <w:gridCol w:w="1841"/>
      </w:tblGrid>
      <w:tr>
        <w:trPr>
          <w:trHeight w:val="493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时 间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内 容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省考生网上报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省、市、县级招办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工作日）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春季高考、夏季高考考生现场资格审查及信息确认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、县级招办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+4”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转段报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省、市、县级招办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春季高考、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季高考网上缴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省招考院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底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各市上报审核通过的拔尖人才名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招考院、各市招办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县级招办对特殊考生及拔尖人才名单进行初审、公示，并上报市招办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级招办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市招办对特殊考生及拔尖人才名单进行审核、公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招办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市招办上报特殊考生、拔尖人才等相关材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招考院、市招办</w:t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普通高中学业水平等级考试科目选报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招考院、市招办</w:t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特殊考生及拔尖人才名单进行复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招考院、有关厅局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上旬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向市招办反馈不合格的特殊考生名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省招考院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示特殊考生名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省招考院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9:00Z</dcterms:created>
  <dc:creator>ll</dc:creator>
  <dc:description/>
  <cp:keywords/>
  <dc:language>en-US</dc:language>
  <cp:lastModifiedBy>石竞（网站管理）</cp:lastModifiedBy>
  <cp:lastPrinted>2018-05-22T09:24:00Z</cp:lastPrinted>
  <dcterms:modified xsi:type="dcterms:W3CDTF">2020-11-06T12:20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