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报名现场确认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集工作流程及要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场确认信息采集工作流程</w:t>
      </w:r>
    </w:p>
    <w:p>
      <w:pPr>
        <w:pStyle w:val="Normal"/>
        <w:spacing w:lineRule="auto" w:line="360" w:before="156" w:after="0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127625" cy="6057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场信息采集基本要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考生姓名或其它信息中如有汉字库中不能找到的汉字，以拼音（半角大写字母）代替，县级招办现场确认时根据身份证确认信息进行登记备案。</w:t>
      </w:r>
    </w:p>
    <w:p>
      <w:pPr>
        <w:pStyle w:val="Normal"/>
        <w:spacing w:lineRule="exact" w:line="580"/>
        <w:ind w:firstLine="640"/>
        <w:rPr>
          <w:rFonts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考生身份证需使用有效居民身份证，不能出具有效居民身份证的须出具公安部门的证明，并说明未能办理的原因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考生照片现场采集，不佩戴眼镜，头发不遮盖面部。照片纵、横比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像素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0×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头像部分占照片面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/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，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E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存储。</w:t>
      </w:r>
    </w:p>
    <w:p>
      <w:pPr>
        <w:pStyle w:val="Normal"/>
        <w:spacing w:lineRule="exact" w:line="580"/>
        <w:ind w:left="2238" w:hanging="1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5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24:00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