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（夏季）部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考生汇总表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市：        （章）               特殊考生类型：         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53"/>
        <w:gridCol w:w="1304"/>
        <w:gridCol w:w="866"/>
        <w:gridCol w:w="2423"/>
        <w:gridCol w:w="2123"/>
      </w:tblGrid>
      <w:tr>
        <w:trPr>
          <w:trHeight w:val="521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4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或单位</w:t>
            </w:r>
          </w:p>
        </w:tc>
        <w:tc>
          <w:tcPr>
            <w:tcW w:w="21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考生种类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8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63" w:hanging="83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各市招生考试机构按特殊考生类型填写此表，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随申报夏季高考特殊考生的《山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普通高考归侨、华侨子女、归侨子女和台湾省籍特殊考生登记表》和《山东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普通高考退役军人特殊考生登记表》上报省教育招生考试院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考生类型：</w:t>
            </w:r>
          </w:p>
          <w:p>
            <w:pPr>
              <w:pStyle w:val="Normal"/>
              <w:spacing w:lineRule="exact" w:line="340"/>
              <w:ind w:left="1102" w:hanging="59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享受加分投档照顾考生种类：自主就业的退役士兵；服役期间荣立二等功（含）以上或被大军区（含）以上单位授予荣誉称号的退役军人；归侨；华侨子女；归侨子女；台湾省籍考生；烈士子女。</w:t>
            </w:r>
          </w:p>
          <w:p>
            <w:pPr>
              <w:pStyle w:val="Normal"/>
              <w:spacing w:lineRule="exact" w:line="340"/>
              <w:ind w:left="1102" w:hanging="59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优先录取考生种类：退出部队现役的考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共青团中央青年志愿者守信联合激励系统认定，获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青年志愿者的考生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7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43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