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545454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545454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山东省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普通高校招生艺术类专业统一考试</w:t>
      </w:r>
    </w:p>
    <w:p>
      <w:pPr>
        <w:pStyle w:val="Normal"/>
        <w:jc w:val="center"/>
        <w:rPr/>
      </w:pPr>
      <w:r>
        <w:rPr/>
        <w:t>考生健康承诺书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3206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是否为新冠肺炎疑似、确诊病例的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是否为治愈未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天内，是否出现发热（体温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7.3℃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天内，是否从境外或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普通高校招生艺术类专业统一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日    期：    年   月   日</w:t>
            </w:r>
          </w:p>
        </w:tc>
      </w:tr>
    </w:tbl>
    <w:p>
      <w:pPr>
        <w:pStyle w:val="Normal"/>
        <w:spacing w:lineRule="exact" w:line="420"/>
        <w:ind w:left="420" w:hanging="420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“健康申明”中有一项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1"/>
        </w:rPr>
        <w:t>“是”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的，考生入场前须提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>考前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内有效核酸检测结果。</w:t>
      </w:r>
      <w:r>
        <w:rPr>
          <w:rFonts w:ascii="仿宋_GB2312;Arial Unicode MS" w:hAnsi="仿宋_GB2312;Arial Unicode MS" w:cs="仿宋" w:eastAsia="仿宋_GB2312;Arial Unicode MS"/>
          <w:szCs w:val="21"/>
        </w:rPr>
        <w:t>疫情防控以山东省最新要求为准，暂时在外省的考生，尽早回鲁，以免耽误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Calibri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eastAsia="宋体;SimSun" w:cs="Calibri"/>
      <w:vanish/>
      <w:kern w:val="2"/>
      <w:sz w:val="16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Calibri"/>
      <w:vanish/>
      <w:sz w:val="16"/>
      <w:szCs w:val="24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Calibri"/>
      <w:vanish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31:00Z</dcterms:created>
  <dc:creator>张梦旸</dc:creator>
  <dc:description/>
  <cp:keywords/>
  <dc:language>en-US</dc:language>
  <cp:lastModifiedBy>石竞（网站管理）</cp:lastModifiedBy>
  <dcterms:modified xsi:type="dcterms:W3CDTF">2020-12-2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