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山东省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普通高考（春季）技能</w:t>
      </w:r>
    </w:p>
    <w:p>
      <w:pPr>
        <w:pStyle w:val="Normal"/>
        <w:spacing w:lineRule="exact" w:line="640"/>
        <w:jc w:val="center"/>
        <w:rPr/>
      </w:pPr>
      <w:r>
        <w:rPr/>
        <w:t>拔尖人才考生名单公示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7"/>
        <w:gridCol w:w="992"/>
        <w:gridCol w:w="2694"/>
        <w:gridCol w:w="3773"/>
      </w:tblGrid>
      <w:tr>
        <w:trPr>
          <w:trHeight w:val="62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考生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毕业学校或单位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免试条件</w:t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123900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俊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信息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506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123900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纪宝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信息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11290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宏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信息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109900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苏宝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历城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223701229006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玉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技师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11890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贾彦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理工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11890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雨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理工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118900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付延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10790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运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章丘中等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13490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汝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旅游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13490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岳诚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旅游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234900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晓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旅游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2349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一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旅游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206900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祖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209900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泽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209900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治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20990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蒋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222900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222900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223900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孟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20590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冠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西海岸新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205900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薛曾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西海岸新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207900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雪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西海岸新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207900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西海岸新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209901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包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西海岸新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209901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苏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西海岸新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322900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墉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322900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书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321900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盈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50590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志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营市垦利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612900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林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山职业技术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627900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允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电子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6129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绍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临港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630900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鹏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市蓬莱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630900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舜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市蓬莱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2"/>
              </w:rPr>
            </w:pPr>
            <w:r>
              <w:rPr>
                <w:rFonts w:eastAsia="仿宋_GB2312" w:cs="Arial" w:ascii="仿宋_GB2312" w:hAnsi="仿宋_GB2312"/>
                <w:sz w:val="22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3090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海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2"/>
              </w:rPr>
            </w:pPr>
            <w:r>
              <w:rPr>
                <w:rFonts w:eastAsia="仿宋_GB2312" w:cs="Arial" w:ascii="仿宋_GB2312" w:hAnsi="仿宋_GB2312"/>
                <w:sz w:val="22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3090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梦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3090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峰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3090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齐宝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3090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润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3090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浩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3090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邢小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3090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鹏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27900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倩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27900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宇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2790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凤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349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梦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349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昊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189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辛成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2190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子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朐县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229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国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昌乐县宝石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27900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新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139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田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1390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鑫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1390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嘉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23900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苏晓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23900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文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6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23900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铭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2290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潘贵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0190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亚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01900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春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0990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崔程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丘市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09900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刁玉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丘市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07900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诸城市福田汽车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2090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家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诸城市福田汽车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07900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诸城市福田汽车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07900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诸城市福田汽车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09901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诸城市福田汽车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23900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市高密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723900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乔昌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市高密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821900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梦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鱼台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821900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鄂晨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鱼台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821900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子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泗水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821900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孔凡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泗水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90790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解静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安技师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90590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立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岱岳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905900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志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岱岳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905900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季风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岱岳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905900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吉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岱岳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907900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正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安市岱岳区职业中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907900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薛承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安市岱岳区职业中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092790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尔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阳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0329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慧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市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03290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城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市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0329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吕沿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市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02790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丛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文登师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12290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卢永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1229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子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109900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志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市科技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109900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传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市科技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130900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冯启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市科技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109900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家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市农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109900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安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市农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109900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家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市农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109900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维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市农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31490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侯翎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电力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311900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连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电力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310900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市农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4189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旭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州交通职业中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418900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范振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州交通职业中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418900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葛振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州交通职业中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427900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荣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城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4129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善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齐河县职业中等专业学校（齐河县技工学校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4079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立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齐河县职业中等专业学校（齐河县技工学校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4119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瑞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齐河县职业中等专业学校（齐河县技工学校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522900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延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冠县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522900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班立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冠县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6229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滨州航空中等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605900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毕研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605900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由镇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60590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金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605900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沛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60590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万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605900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鄢凡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60590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瑞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60690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立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C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709900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邬常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巨野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70990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褚浩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巨野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709900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董自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巨野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709900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志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巨野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718900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守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巨野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718900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亚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巨野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723900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秀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单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723900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梁佳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单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三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709900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单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709900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单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709900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成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单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二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71723900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家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单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29:00Z</dcterms:created>
  <dc:creator>王坤</dc:creator>
  <dc:description/>
  <cp:keywords/>
  <dc:language>en-US</dc:language>
  <cp:lastModifiedBy>石竞（网站管理）</cp:lastModifiedBy>
  <dcterms:modified xsi:type="dcterms:W3CDTF">2022-05-30T0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00D1CF00A40B88CD46ADE6BC9831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