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通高等教育专升本各招生专业考试科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范围</w:t>
      </w:r>
    </w:p>
    <w:p>
      <w:pPr>
        <w:pStyle w:val="Normal"/>
        <w:spacing w:lineRule="exact" w:line="360" w:before="97" w:after="0"/>
        <w:ind w:right="-288" w:hanging="0"/>
        <w:rPr/>
      </w:pPr>
      <w:r>
        <w:rPr/>
        <w:t>师范类：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1139"/>
      </w:tblGrid>
      <w:tr>
        <w:trPr>
          <w:tblHeader w:val="true"/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8" w:hanging="108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5" w:hanging="36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小学教育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中外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发展心理学、教育心理学、教育研究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前教育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学前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学前教育学、学前心理学、学前卫生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;仿宋_GB2312" w:eastAsia="仿宋_GB2312"/>
                <w:sz w:val="24"/>
              </w:rPr>
              <w:t>美术（简笔画）、音乐（声乐、舞蹈、键盘，三选一）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汉语言文学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古代汉语、现代汉语、文学概论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英语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大学语文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英语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精读、泛读、听力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美术学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艺术美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外美术史、美术概论、美术教学理论与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素描头像、水粉静物写生、白描人物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学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音乐教育理论基础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基本乐理、音乐史、和声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声乐、钢琴、听记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体育教育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学校体育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人体解剖学、人体生理学、体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1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原地推铅球（男</w:t>
            </w: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、女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）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立定三级跳远（男）、立定跳远（女）</w:t>
            </w:r>
            <w:r>
              <w:rPr>
                <w:rFonts w:eastAsia="仿宋_GB2312" w:cs="仿宋;仿宋_GB2312" w:ascii="仿宋_GB2312" w:hAnsi="仿宋_GB2312"/>
                <w:sz w:val="24"/>
              </w:rPr>
              <w:t>;8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与应用数学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高等代数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数学史、数学分析、概率与数理统计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400" w:before="97" w:after="0"/>
        <w:rPr/>
      </w:pPr>
      <w:r>
        <w:rPr/>
        <w:t>高职高专类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044"/>
      </w:tblGrid>
      <w:tr>
        <w:trPr>
          <w:tblHeader w:val="true"/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</w:t>
            </w: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朝鲜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基础日语、日本概况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古代文学史、现代文学史、写作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古代汉语、现代汉语、文学概论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植物生理学、土壤与植物营养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园艺植物栽培学、遗传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会计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国际贸易理论与实务、市场营销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西方经济学、货币银行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会计学、保险学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基础会计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财务会计、审计基础与实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经济法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网络营销、国际商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经济法、基础会计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市场营销学、市场调查与预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管理学原理、管理心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合二（人力资源开发与管理、公共关系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一（高等数学、管理学基础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二（经济法、基础会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旅游概论、旅游心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旅游市场营销、旅游资源与开发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法理学、宪法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民法、刑法、经济法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无机化学、遗传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动物学、植物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电气工程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自控理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、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、模拟电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]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信息理论与编码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数字信号、自控原理）　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服装设计、服装材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服装史、美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管理学、会计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建筑材料、招投标与合同管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有机化学、无机化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分析化学、化工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工程力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电工学、机械设计基础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一（高等数学、理论力学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二（汽车理论、汽车构造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操作系统原理、微机原理与接口技术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数据结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）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混凝土结构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材料力学、结构力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口腔组织病理学、口腔解剖生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口腔内科学、口腔颌面外科学、口腔修复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物化学、病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学、外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理学、护理学基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护理学、外科护理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理学、人体解剖学、麻醉解剖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外科学、临床麻醉学、重症监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药物化学、微生物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有机化学、药物分析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检验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微生物学检验、免疫学检验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影像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生理学、影像电子学）</w:t>
            </w:r>
            <w:r>
              <w:rPr>
                <w:rFonts w:eastAsia="仿宋_GB2312" w:cs="仿宋;仿宋_GB2312" w:ascii="仿宋_GB2312" w:hAnsi="仿宋_GB2312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针灸推拿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医基础理论、中药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诊断学基础、针灸临床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中医基础理论、中药鉴定学、药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合二（中药炮制学、中药药剂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中医基础理论、方剂学、中药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诊断学基础、中医内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动物生理学、遗传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学、外科学、传染病学）　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解剖学、人体发育学、生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物理治疗学、康复评定学、作业治疗学）</w:t>
            </w:r>
          </w:p>
        </w:tc>
      </w:tr>
    </w:tbl>
    <w:p>
      <w:pPr>
        <w:pStyle w:val="Normal"/>
        <w:spacing w:lineRule="exact" w:line="500" w:before="162" w:after="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公共课每门成绩满分为</w:t>
      </w:r>
      <w:r>
        <w:rPr>
          <w:rFonts w:eastAsia="仿宋_GB2312" w:cs="仿宋;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仿宋_GB2312" w:eastAsia="仿宋_GB2312"/>
          <w:sz w:val="28"/>
          <w:szCs w:val="28"/>
        </w:rPr>
        <w:t>分，专业综合课每门成绩满分不超过</w:t>
      </w:r>
      <w:r>
        <w:rPr>
          <w:rFonts w:eastAsia="仿宋_GB2312" w:cs="仿宋;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;仿宋_GB2312" w:eastAsia="仿宋_GB2312"/>
          <w:sz w:val="28"/>
          <w:szCs w:val="28"/>
        </w:rPr>
        <w:t>分，技能测试满分为</w:t>
      </w:r>
      <w:r>
        <w:rPr>
          <w:rFonts w:eastAsia="仿宋_GB2312" w:cs="仿宋;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1147" w:hanging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共课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门为计算机（报考计算机科学及技术专业的考高等数学），另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门为英语（公共外语课为俄语或日语的考生分别考俄语或日语；公共外语课为其他小语种或报考外语类专业的考生考大学语文）。 </w:t>
      </w:r>
    </w:p>
    <w:p>
      <w:pPr>
        <w:pStyle w:val="Normal"/>
        <w:spacing w:lineRule="exact" w:line="500"/>
        <w:ind w:left="1147" w:hanging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仅报“</w:t>
      </w:r>
      <w:r>
        <w:rPr>
          <w:rFonts w:eastAsia="仿宋_GB2312" w:cs="仿宋;仿宋_GB2312" w:ascii="仿宋_GB2312" w:hAnsi="仿宋_GB2312"/>
          <w:sz w:val="28"/>
          <w:szCs w:val="28"/>
        </w:rPr>
        <w:t>3+2”</w:t>
      </w:r>
      <w:r>
        <w:rPr>
          <w:rFonts w:ascii="仿宋_GB2312" w:hAnsi="仿宋_GB2312" w:cs="仿宋;仿宋_GB2312" w:eastAsia="仿宋_GB2312"/>
          <w:sz w:val="28"/>
          <w:szCs w:val="28"/>
        </w:rPr>
        <w:t>转段的考生考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门公共课，兼报“</w:t>
      </w:r>
      <w:r>
        <w:rPr>
          <w:rFonts w:eastAsia="仿宋_GB2312" w:cs="仿宋;仿宋_GB2312" w:ascii="仿宋_GB2312" w:hAnsi="仿宋_GB2312"/>
          <w:sz w:val="28"/>
          <w:szCs w:val="28"/>
        </w:rPr>
        <w:t>3+2”</w:t>
      </w:r>
      <w:r>
        <w:rPr>
          <w:rFonts w:ascii="仿宋_GB2312" w:hAnsi="仿宋_GB2312" w:cs="仿宋;仿宋_GB2312" w:eastAsia="仿宋_GB2312"/>
          <w:sz w:val="28"/>
          <w:szCs w:val="28"/>
        </w:rPr>
        <w:t>转段和普通专升本的考生考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门公共课和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门所填报专业的综合课。</w:t>
      </w:r>
      <w:r>
        <w:rPr>
          <w:rFonts w:ascii="仿宋_GB2312" w:hAnsi="仿宋_GB2312" w:cs="仿宋_GB2312" w:eastAsia="仿宋_GB2312"/>
          <w:sz w:val="28"/>
          <w:szCs w:val="28"/>
        </w:rPr>
        <w:t>免于专业综合课和技能测试的考生只考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门公共课。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18" w:footer="1474" w:bottom="153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5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08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