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</w:rPr>
        <w:t>10</w:t>
      </w:r>
      <w:r>
        <w:rPr>
          <w:rFonts w:ascii="方正小标宋简体" w:hAnsi="方正小标宋简体" w:eastAsia="方正小标宋简体"/>
          <w:b/>
          <w:sz w:val="36"/>
          <w:szCs w:val="36"/>
        </w:rPr>
        <w:t>月高等教育自学考试变更教材目录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"/>
        <w:gridCol w:w="2255"/>
        <w:gridCol w:w="2520"/>
        <w:gridCol w:w="2700"/>
        <w:gridCol w:w="1260"/>
        <w:gridCol w:w="900"/>
      </w:tblGrid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代码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材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版本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统中计算机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统中计算机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山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静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柏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咨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咨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栋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3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鼎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6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法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法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中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2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行政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行政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崇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史（二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史（二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2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家庭法原理与实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家庭法原理与实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大文 马忆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4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导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导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3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系统及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系统及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凡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控制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控制基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3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仕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68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家庭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家庭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忆南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0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日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编基础日本语（第二册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出版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2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语基础（一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韩国语（上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边大学出版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羲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广告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广告设计与制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业出版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1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国文学史与文学作品选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国文学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国现代文学作品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大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银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允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/200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8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管理（第四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工业出版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丛培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0:00Z</dcterms:created>
  <dc:creator>qml</dc:creator>
  <dc:description/>
  <cp:keywords/>
  <dc:language>en-US</dc:language>
  <cp:lastModifiedBy>sdks</cp:lastModifiedBy>
  <cp:lastPrinted>2012-03-22T14:58:00Z</cp:lastPrinted>
  <dcterms:modified xsi:type="dcterms:W3CDTF">2012-04-17T02:20:00Z</dcterms:modified>
  <cp:revision>3</cp:revision>
  <dc:subject/>
  <dc:title>关于调整2012年10月高等教育自学考试</dc:title>
</cp:coreProperties>
</file>