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0</w:t>
      </w:r>
      <w:r>
        <w:rPr>
          <w:rFonts w:ascii="方正小标宋简体" w:hAnsi="方正小标宋简体" w:eastAsia="方正小标宋简体"/>
          <w:sz w:val="36"/>
          <w:szCs w:val="36"/>
        </w:rPr>
        <w:t>月高等教育自学考试变更教材目录</w:t>
      </w:r>
    </w:p>
    <w:tbl>
      <w:tblPr>
        <w:tblW w:w="10341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16"/>
        <w:gridCol w:w="2276"/>
        <w:gridCol w:w="2316"/>
        <w:gridCol w:w="2673"/>
        <w:gridCol w:w="1080"/>
        <w:gridCol w:w="720"/>
      </w:tblGrid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代码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本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6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货币银行学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货币银行学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财政经济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雨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9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实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实务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学与研究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国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47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）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凤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6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法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法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建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28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与资源保护法学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与资源保护法学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  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3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犯罪学（一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犯罪学教程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公安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明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7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警务概论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警务概论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公安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  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9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、技术与社会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孝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教学论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教学论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  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53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当代文学作品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当代文学作品选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学与研究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思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53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古代文学作品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古代文学作品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学与研究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智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53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文学作品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文学作品选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建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86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行政诉讼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行政诉讼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公安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文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918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事诉讼原理与实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事诉讼原理与实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3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技术基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技术基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  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447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经济与企业管理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经济与企业管理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  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90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学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学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医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保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90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理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理学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医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  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08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心理学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心理学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79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营养与代谢病防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医内科学（第二版）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定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1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学概论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学概论（第六版）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天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8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关系与劳动法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关系（第三版）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延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9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素质测评理论与方法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测评理论与方法（第三版）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财经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宁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2:00Z</dcterms:created>
  <dc:creator>qml</dc:creator>
  <dc:description/>
  <cp:keywords/>
  <dc:language>en-US</dc:language>
  <cp:lastModifiedBy>User</cp:lastModifiedBy>
  <cp:lastPrinted>2012-03-22T14:58:00Z</cp:lastPrinted>
  <dcterms:modified xsi:type="dcterms:W3CDTF">2013-04-03T06:42:00Z</dcterms:modified>
  <cp:revision>3</cp:revision>
  <dc:subject/>
  <dc:title>关于调整2012年10月高等教育自学考试</dc:title>
</cp:coreProperties>
</file>