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高等教育自学考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在校生实践课程考核第二批试点院校及专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一、增加试点院校及专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山东交通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科：旅游管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济南护理职业学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科：护理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山东医学高等专科学校（济南校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科：护理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青岛理工大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会计、建筑工程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青岛职业技术学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：机电一体化工程、旅游管理、日语、</w:t>
      </w:r>
      <w:r>
        <w:rPr>
          <w:rFonts w:ascii="仿宋_GB2312" w:hAnsi="仿宋_GB2312" w:cs="宋体;SimSun" w:eastAsia="仿宋_GB2312"/>
          <w:iCs/>
          <w:sz w:val="30"/>
          <w:szCs w:val="30"/>
        </w:rPr>
        <w:t>电子商务、会计、学前教育、</w:t>
      </w:r>
      <w:r>
        <w:rPr>
          <w:rFonts w:ascii="仿宋_GB2312" w:hAnsi="仿宋_GB2312" w:cs="宋体;SimSun" w:eastAsia="仿宋_GB2312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iCs/>
          <w:sz w:val="30"/>
          <w:szCs w:val="30"/>
        </w:rPr>
        <w:t>计算机信息管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iCs/>
          <w:sz w:val="30"/>
          <w:szCs w:val="30"/>
        </w:rPr>
      </w:pPr>
      <w:r>
        <w:rPr>
          <w:rFonts w:eastAsia="仿宋_GB2312" w:cs="宋体;SimSun" w:ascii="仿宋_GB2312" w:hAnsi="仿宋_GB2312"/>
          <w:i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山东大王职业学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：会计、电子商务、工商企业管理、机电一体化工程、计算机及应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济宁医学院（济宁校区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计算机及应用、英语、市场营销、计算机信息管理、护理学、工商企业管理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、增加试点专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山东大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人力资源管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山东商业职业技术学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计算机及应用、金融、建筑工程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山东凯文科技职业学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建筑工程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机电一体化工程、建筑工程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山东外国语职业学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：计算机及应用、建筑工程、金融、旅游管理、人力资源管理、日语、学前教育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济宁医学院（日照校区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英语、计算机信息管理、市场营销、计算机及应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德州学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：法律、工商企业管理、英语、机电一体化工程、计算机及应用、国际贸易、会计、旅游管理、学前教育、汉语言文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滨州学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市场营销、汉语言文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滨州职业学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：建筑工程、国际贸易、计算机信息管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山东理工职业学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：计算机信息管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8:00Z</dcterms:created>
  <dc:creator>qml</dc:creator>
  <dc:description/>
  <cp:keywords/>
  <dc:language>en-US</dc:language>
  <cp:lastModifiedBy>User</cp:lastModifiedBy>
  <cp:lastPrinted>2012-09-28T15:47:00Z</cp:lastPrinted>
  <dcterms:modified xsi:type="dcterms:W3CDTF">2013-04-18T01:19:00Z</dcterms:modified>
  <cp:revision>4</cp:revision>
  <dc:subject/>
  <dc:title>一、济南市（24所学校）</dc:title>
</cp:coreProperties>
</file>