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月高等教育自学考试变更教材目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735"/>
        <w:gridCol w:w="1801"/>
        <w:gridCol w:w="1800"/>
        <w:gridCol w:w="1980"/>
        <w:gridCol w:w="900"/>
        <w:gridCol w:w="720"/>
        <w:gridCol w:w="1155"/>
      </w:tblGrid>
      <w:tr>
        <w:trPr>
          <w:trHeight w:val="78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扈志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经济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7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决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决策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公安大学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0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行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文学作品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现代文学作品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作品选（一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作品选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智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3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汉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汉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沪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4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概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技术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任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5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系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系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国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89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大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（三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医学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锡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3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文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文化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敦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63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职择业与创业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 、就业指导及创业教育（第三版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克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5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财政经济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5:00Z</dcterms:created>
  <dc:creator>qml</dc:creator>
  <dc:description/>
  <cp:keywords/>
  <dc:language>en-US</dc:language>
  <cp:lastModifiedBy>User</cp:lastModifiedBy>
  <cp:lastPrinted>2012-03-22T14:58:00Z</cp:lastPrinted>
  <dcterms:modified xsi:type="dcterms:W3CDTF">2013-10-08T02:25:00Z</dcterms:modified>
  <cp:revision>4</cp:revision>
  <dc:subject/>
  <dc:title>关于调整2012年10月高等教育自学考试</dc:title>
</cp:coreProperties>
</file>