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高等教育自学考试律师专业停考课程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62"/>
        <w:gridCol w:w="3162"/>
        <w:gridCol w:w="798"/>
        <w:gridCol w:w="2363"/>
      </w:tblGrid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课程代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学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名称</w:t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9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法原理与实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律师专业（基础科段）</w:t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9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事诉讼原理与实务（一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9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刑法原理与实务（一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刑事诉讼原理与实务（一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9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济法原理与实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9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法与行政诉讼法（一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商法原理与实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家庭法原理与实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律师专业（本科段）</w:t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证与基层法律服务实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鉴定概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说明</w:t>
      </w:r>
      <w:r>
        <w:rPr>
          <w:rFonts w:cs="宋体;SimSun" w:ascii="宋体;SimSun" w:hAnsi="宋体;SimSun"/>
          <w:sz w:val="22"/>
        </w:rPr>
        <w:t xml:space="preserve">: </w:t>
      </w:r>
      <w:r>
        <w:rPr>
          <w:rFonts w:ascii="宋体;SimSun" w:hAnsi="宋体;SimSun" w:cs="宋体;SimSun"/>
          <w:sz w:val="22"/>
        </w:rPr>
        <w:t>凡设有停考课程的其它专业，可参照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的规定参加法律专业相应课程的考试，顶替停考课程的成绩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7:00Z</dcterms:created>
  <dc:creator>qml</dc:creator>
  <dc:description/>
  <cp:keywords/>
  <dc:language>en-US</dc:language>
  <cp:lastModifiedBy>User</cp:lastModifiedBy>
  <cp:lastPrinted>2014-01-22T14:20:00Z</cp:lastPrinted>
  <dcterms:modified xsi:type="dcterms:W3CDTF">2014-02-17T03:10:00Z</dcterms:modified>
  <cp:revision>6</cp:revision>
  <dc:subject/>
  <dc:title>关于转发全国高等教育自学考试指导委员会</dc:title>
</cp:coreProperties>
</file>