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before="0" w:after="624"/>
        <w:jc w:val="center"/>
        <w:rPr/>
      </w:pPr>
      <w:r>
        <w:rPr/>
        <w:t>高等教育自学考试律师专业与法律专业部分课程顶替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"/>
        <w:gridCol w:w="2719"/>
        <w:gridCol w:w="709"/>
        <w:gridCol w:w="1064"/>
        <w:gridCol w:w="2171"/>
        <w:gridCol w:w="743"/>
        <w:gridCol w:w="935"/>
      </w:tblGrid>
      <w:tr>
        <w:trPr>
          <w:trHeight w:val="45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律师专业（基础科段），</w:t>
            </w:r>
            <w:r>
              <w:rPr>
                <w:rFonts w:cs="宋体;SimSun" w:ascii="宋体;SimSun" w:hAnsi="宋体;SimSun"/>
                <w:b/>
                <w:sz w:val="22"/>
              </w:rPr>
              <w:t>C03011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法律专业（基础科段），</w:t>
            </w:r>
            <w:r>
              <w:rPr>
                <w:rFonts w:cs="宋体;SimSun" w:ascii="宋体;SimSun" w:hAnsi="宋体;SimSun"/>
                <w:b/>
                <w:sz w:val="22"/>
              </w:rPr>
              <w:t>C0301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代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分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6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6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6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宪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6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宪法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法原理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法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事诉讼原理与实务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事诉讼法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刑法原理与实务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刑法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刑事诉讼原理与实务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刑事诉讼法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法原理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法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法与行政诉讼法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法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律文书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92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法原理与实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02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法制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选一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7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语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0" w:after="624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：通过“商法原理与实务”课程的考生，可选择顶替“中国法制史”或“大学语文”课程。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"/>
        <w:gridCol w:w="2719"/>
        <w:gridCol w:w="709"/>
        <w:gridCol w:w="1064"/>
        <w:gridCol w:w="2176"/>
        <w:gridCol w:w="743"/>
        <w:gridCol w:w="935"/>
      </w:tblGrid>
      <w:tr>
        <w:trPr>
          <w:trHeight w:val="45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律师专业（本科段），</w:t>
            </w:r>
            <w:r>
              <w:rPr>
                <w:rFonts w:cs="宋体;SimSun" w:ascii="宋体;SimSun" w:hAnsi="宋体;SimSun"/>
                <w:b/>
                <w:sz w:val="22"/>
              </w:rPr>
              <w:t>C030108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法律专业（本科段），</w:t>
            </w:r>
            <w:r>
              <w:rPr>
                <w:rFonts w:cs="宋体;SimSun" w:ascii="宋体;SimSun" w:hAnsi="宋体;SimSun"/>
                <w:b/>
                <w:sz w:val="22"/>
              </w:rPr>
              <w:t>C03010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代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代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分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资源保护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资源保护法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家庭法原理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6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律文书写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据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三门选考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执业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院与检察院组织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证与基层法律服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5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证与律师制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专业二选一课程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鉴定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2"/>
        </w:rPr>
        <w:t>通过“公证与基层法律服务实务” 或“司法鉴定概论”课程的考生，可顶替“公证与律师制度”课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通过“证据法学”、“律师执业概论”或“法院与检察院组织制度”课程的考生，可顶替法律专业的选考课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通过“劳动法”、“公司法”、“金融法”、“税法”全部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门课程的考生，可顶替“英语（二）”课程，也可分别顶替相应的必考课和选考课，同时参加“英语（二）”课程的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7:00Z</dcterms:created>
  <dc:creator>qml</dc:creator>
  <dc:description/>
  <cp:keywords/>
  <dc:language>en-US</dc:language>
  <cp:lastModifiedBy>User</cp:lastModifiedBy>
  <cp:lastPrinted>2014-01-22T14:20:00Z</cp:lastPrinted>
  <dcterms:modified xsi:type="dcterms:W3CDTF">2014-02-17T03:09:00Z</dcterms:modified>
  <cp:revision>4</cp:revision>
  <dc:subject/>
  <dc:title>关于转发全国高等教育自学考试指导委员会</dc:title>
</cp:coreProperties>
</file>