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高考山东卷基本能力试题评析</w:t>
      </w:r>
    </w:p>
    <w:p>
      <w:pPr>
        <w:pStyle w:val="Normal"/>
        <w:spacing w:lineRule="exact" w:line="480" w:before="156" w:after="0"/>
        <w:ind w:firstLine="480"/>
        <w:rPr/>
      </w:pPr>
      <w:r>
        <w:rPr>
          <w:sz w:val="24"/>
        </w:rPr>
        <w:t>纵观</w:t>
      </w:r>
      <w:r>
        <w:rPr>
          <w:sz w:val="24"/>
        </w:rPr>
        <w:t>2012</w:t>
      </w:r>
      <w:r>
        <w:rPr>
          <w:sz w:val="24"/>
        </w:rPr>
        <w:t>年普通高考基本能力试卷，试题取材广泛，涉及的知识面广，结构合理，考查全面。整个试卷清新自然，特色鲜明，充满浓郁的时代气息。试题的特色主要体现在以下几个方面。</w:t>
      </w:r>
    </w:p>
    <w:p>
      <w:pPr>
        <w:pStyle w:val="Normal"/>
        <w:spacing w:lineRule="exact" w:line="480"/>
        <w:ind w:firstLine="480"/>
        <w:rPr>
          <w:sz w:val="24"/>
        </w:rPr>
      </w:pPr>
      <w:r>
        <w:rPr>
          <w:sz w:val="24"/>
        </w:rPr>
        <w:t>一、散文诗般的结构，行云流水的组合</w:t>
      </w:r>
    </w:p>
    <w:p>
      <w:pPr>
        <w:pStyle w:val="Normal"/>
        <w:spacing w:lineRule="exact" w:line="480"/>
        <w:ind w:firstLine="480"/>
        <w:rPr/>
      </w:pPr>
      <w:r>
        <w:rPr>
          <w:sz w:val="24"/>
        </w:rPr>
        <w:t>2012</w:t>
      </w:r>
      <w:r>
        <w:rPr>
          <w:sz w:val="24"/>
        </w:rPr>
        <w:t>年基本能力测试科目试卷结构进行了较大调整，一是试卷分为单项选择题和不定项选择题两个部分，二是改变了以往主题式的组合形式。没有了主题，试题如何组合，不定项选择会以何种面目出现，这些问题都使我们对今年的基本能力测试试题充满了期待。对此，试卷进行了灵活巧妙的处理，小题组与单个题目有机结合，用内容的关联和风格的统一将试题融为一体，整个试卷恰似一首散文诗，给人以行云流水般的感受。</w:t>
      </w:r>
    </w:p>
    <w:p>
      <w:pPr>
        <w:pStyle w:val="Normal"/>
        <w:spacing w:lineRule="exact" w:line="480"/>
        <w:ind w:firstLine="480"/>
        <w:rPr/>
      </w:pPr>
      <w:r>
        <w:rPr>
          <w:sz w:val="24"/>
        </w:rPr>
        <w:t>试卷以文化为主线，从古代冬至“画九”的娱乐方式展开，自然引入“春天来了”，并逐渐扩展到科学、社会历史、文化艺术等各个领域。全卷共设计古代文化、音乐节奏、纱窗合页改造、小鸡自动饮水系统的设计、日出观测与节气变化、酸奶制作、音乐体验、轨道车监测装置等</w:t>
      </w:r>
      <w:r>
        <w:rPr>
          <w:sz w:val="24"/>
        </w:rPr>
        <w:t>8</w:t>
      </w:r>
      <w:r>
        <w:rPr>
          <w:sz w:val="24"/>
        </w:rPr>
        <w:t>个独立的小题组。各个题组运用生活化的素材从不同的学科领域和不同的侧面巧妙设问，考点之间既相互联系又注重思维发散，并在此基础上将单个题目有机地联系在一起。不同领域的题目，有形象思维，有逻辑推理，严肃又不失活泼。整个试卷松而不散、聚而不僵、衔接自然、轻松愉快。</w:t>
      </w:r>
    </w:p>
    <w:p>
      <w:pPr>
        <w:pStyle w:val="Normal"/>
        <w:spacing w:lineRule="exact" w:line="480"/>
        <w:ind w:firstLine="480"/>
        <w:rPr>
          <w:sz w:val="24"/>
        </w:rPr>
      </w:pPr>
      <w:r>
        <w:rPr>
          <w:sz w:val="24"/>
        </w:rPr>
        <w:t>二、立意深远巧妙，形式新颖活泼，风格清新自然</w:t>
      </w:r>
    </w:p>
    <w:p>
      <w:pPr>
        <w:pStyle w:val="Normal"/>
        <w:spacing w:lineRule="exact" w:line="480"/>
        <w:ind w:firstLine="435"/>
        <w:rPr/>
      </w:pPr>
      <w:r>
        <w:rPr>
          <w:sz w:val="24"/>
        </w:rPr>
        <w:t>试卷开篇即以富有浓郁中国传统文化特色的“画九”与“写九”展开，逐步带领考生进入了诗书文化的意境中，在“春光明媚”的情境中逐步回味知识，体验“春华秋实”的喜悦。文化类题目着重考查了考生对传统文化内涵的理解和把握，历史类题目凸显了基本能力关注社会、紧跟时代性的特点，地理类题目注重培养考生保护和珍惜自然资源的意识，物理类题目充分挖掘对物理概念及图像的认识和解读能力，化学类题目立足于展现化学的奇妙和魅力，生物类题目涉及许多社会生活的实际问题，音乐类题目突出了对音乐审美能力的考查，体育健康类题目关注健康生活方式的养成和参与意识的培养，美术类题目侧重于展示美术的时代性，信息和通用类题目引导考生联系生活实际并解决实际问题。许多题目立意巧妙、选项设计灵活，考生作答时需充分调动平日知识积累和储备并加以综合应用。“随风潜入夜，润物细无声”，整个试卷体现了人文关怀和以人为本的理念。</w:t>
      </w:r>
    </w:p>
    <w:p>
      <w:pPr>
        <w:pStyle w:val="Normal"/>
        <w:spacing w:lineRule="exact" w:line="480"/>
        <w:ind w:firstLine="480"/>
        <w:rPr/>
      </w:pPr>
      <w:r>
        <w:rPr>
          <w:sz w:val="24"/>
        </w:rPr>
        <w:t>丰富的内容、朴实的文字风格，再加上精美图片使整份试卷图文并茂、清新自然，给考生以赏心悦目的感受。例如开卷的</w:t>
      </w:r>
      <w:r>
        <w:rPr>
          <w:rFonts w:eastAsia="Times New Roman"/>
          <w:sz w:val="24"/>
        </w:rPr>
        <w:t xml:space="preserve"> </w:t>
      </w:r>
      <w:r>
        <w:rPr>
          <w:sz w:val="24"/>
        </w:rPr>
        <w:t>“九九消寒图”，题目利用</w:t>
      </w:r>
      <w:r>
        <w:rPr>
          <w:rFonts w:eastAsia="Times New Roman"/>
          <w:sz w:val="24"/>
        </w:rPr>
        <w:t xml:space="preserve"> </w:t>
      </w:r>
      <w:r>
        <w:rPr>
          <w:sz w:val="24"/>
        </w:rPr>
        <w:t>“古代记录日期”的素材，附以图片和字幅，不仅形式轻松新颖，而且具有丰富的文化内涵。同样的亮点在试卷中随处可见，从自然到社会，从科学技术到文化艺术，从推理探究到动手制作，从国家政治经济发展到日常生活的健康安全等，体现了处处留心皆学问的基本能力考查风格。值得一提的是，卷尾</w:t>
      </w:r>
      <w:r>
        <w:rPr>
          <w:sz w:val="24"/>
        </w:rPr>
        <w:t>85</w:t>
      </w:r>
      <w:r>
        <w:rPr>
          <w:sz w:val="24"/>
        </w:rPr>
        <w:t>题将科普漫画的形式、轻松活泼的语言以及日常生活的素材结合起来，用物理中的重力、压力</w:t>
      </w:r>
      <w:r>
        <w:rPr>
          <w:rFonts w:eastAsia="Times New Roman"/>
          <w:sz w:val="24"/>
        </w:rPr>
        <w:t xml:space="preserve"> </w:t>
      </w:r>
      <w:r>
        <w:rPr>
          <w:sz w:val="24"/>
        </w:rPr>
        <w:t>、摩擦力以及力的表示方式等几个考点考查了考生观察自然和社会现象，解释、说明生活中的科学问题的能力。</w:t>
      </w:r>
    </w:p>
    <w:p>
      <w:pPr>
        <w:pStyle w:val="Normal"/>
        <w:spacing w:lineRule="exact" w:line="480"/>
        <w:ind w:firstLine="480"/>
        <w:rPr>
          <w:sz w:val="24"/>
        </w:rPr>
      </w:pPr>
      <w:r>
        <w:rPr>
          <w:sz w:val="24"/>
        </w:rPr>
        <w:t>三、取材广泛，设计独特，生活气息浓郁</w:t>
      </w:r>
    </w:p>
    <w:p>
      <w:pPr>
        <w:pStyle w:val="Normal"/>
        <w:spacing w:lineRule="exact" w:line="480"/>
        <w:ind w:firstLine="480"/>
        <w:rPr/>
      </w:pPr>
      <w:r>
        <w:rPr>
          <w:sz w:val="24"/>
        </w:rPr>
        <w:t>2012</w:t>
      </w:r>
      <w:r>
        <w:rPr>
          <w:sz w:val="24"/>
        </w:rPr>
        <w:t>年基本能力试题考查了近</w:t>
      </w:r>
      <w:r>
        <w:rPr>
          <w:sz w:val="24"/>
        </w:rPr>
        <w:t>200</w:t>
      </w:r>
      <w:r>
        <w:rPr>
          <w:sz w:val="24"/>
        </w:rPr>
        <w:t>个知识点，内容涉及人文与社会、科学、技术、艺术、体育与健康、综合实践活动等各个方面。大量简单而生活化的素材经过精心设计，被充分挖掘、延伸，不仅淡化了学科痕迹，而且充分体现了试题的综合性，扩大了考查面。</w:t>
      </w:r>
    </w:p>
    <w:p>
      <w:pPr>
        <w:pStyle w:val="Normal"/>
        <w:spacing w:lineRule="exact" w:line="480"/>
        <w:ind w:firstLine="480"/>
        <w:rPr/>
      </w:pPr>
      <w:r>
        <w:rPr>
          <w:sz w:val="24"/>
        </w:rPr>
        <w:t>首先以音乐为例。众所周知，音乐的专业性强，再加上城市与乡村的学校开课差别，这些因素使许多考生对音乐题目有一定的畏惧感。但今年的音乐类题目给人以耳目一新的感觉，例如第</w:t>
      </w:r>
      <w:r>
        <w:rPr>
          <w:sz w:val="24"/>
        </w:rPr>
        <w:t>50</w:t>
      </w:r>
      <w:r>
        <w:rPr>
          <w:sz w:val="24"/>
        </w:rPr>
        <w:t>小题，将专业性极强的“音乐创作技法”，用电影《泰坦尼克号》主题曲的素材巧立选项，考生既可以根据自身音乐素养识谱作答，也可以依据各小节体现的特点推理，深入浅出。</w:t>
      </w:r>
      <w:r>
        <w:rPr>
          <w:sz w:val="24"/>
        </w:rPr>
        <w:t>60</w:t>
      </w:r>
      <w:r>
        <w:rPr>
          <w:sz w:val="24"/>
        </w:rPr>
        <w:t>至</w:t>
      </w:r>
      <w:r>
        <w:rPr>
          <w:sz w:val="24"/>
        </w:rPr>
        <w:t>62</w:t>
      </w:r>
      <w:r>
        <w:rPr>
          <w:sz w:val="24"/>
        </w:rPr>
        <w:t>小题用四个音乐片段设置了旋律、节奏、节拍及音乐表现等多个考点，考查了考生艺术感受、想象、体验、比较、欣赏、表达与评价的基本能力，只要认真思考和推理，都能正确解答。</w:t>
      </w:r>
    </w:p>
    <w:p>
      <w:pPr>
        <w:pStyle w:val="Normal"/>
        <w:spacing w:lineRule="exact" w:line="480"/>
        <w:ind w:firstLine="480"/>
        <w:rPr/>
      </w:pPr>
      <w:r>
        <w:rPr>
          <w:sz w:val="24"/>
        </w:rPr>
        <w:t>同样的例子如日出观测题组，考查了学生读图、节气、节日、世界各地的地理位置与气候等多个考点；自动饮水系统考查了设计与优化、工具、工艺、专利申请等多个考点；</w:t>
      </w:r>
      <w:r>
        <w:rPr>
          <w:sz w:val="24"/>
        </w:rPr>
        <w:t>57</w:t>
      </w:r>
      <w:r>
        <w:rPr>
          <w:sz w:val="24"/>
        </w:rPr>
        <w:t>小题用一个标准跑道机智巧妙地考查了各种短跑、中长跑的起跑规则；</w:t>
      </w:r>
      <w:r>
        <w:rPr>
          <w:sz w:val="24"/>
        </w:rPr>
        <w:t>77</w:t>
      </w:r>
      <w:r>
        <w:rPr>
          <w:sz w:val="24"/>
        </w:rPr>
        <w:t>小题对我国基层群众性自治组织的考查；</w:t>
      </w:r>
      <w:r>
        <w:rPr>
          <w:sz w:val="24"/>
        </w:rPr>
        <w:t>48</w:t>
      </w:r>
      <w:r>
        <w:rPr>
          <w:sz w:val="24"/>
        </w:rPr>
        <w:t>小题关于邮票中的化学式错误的辨识；</w:t>
      </w:r>
      <w:r>
        <w:rPr>
          <w:sz w:val="24"/>
        </w:rPr>
        <w:t>27</w:t>
      </w:r>
      <w:r>
        <w:rPr>
          <w:sz w:val="24"/>
        </w:rPr>
        <w:t>题用四幅漫画考查对四个不同历史事件的理解；</w:t>
      </w:r>
      <w:r>
        <w:rPr>
          <w:sz w:val="24"/>
        </w:rPr>
        <w:t>22</w:t>
      </w:r>
      <w:r>
        <w:rPr>
          <w:sz w:val="24"/>
        </w:rPr>
        <w:t>题用马家窑文化遗址的彩陶罐考查自然与艺术创作；</w:t>
      </w:r>
      <w:r>
        <w:rPr>
          <w:sz w:val="24"/>
        </w:rPr>
        <w:t>72</w:t>
      </w:r>
      <w:r>
        <w:rPr>
          <w:sz w:val="24"/>
        </w:rPr>
        <w:t>小题成语中的地名等等。活生生的素材，自然亲切的切入形式，使整个试卷以贴近日常生活、贴近社会、反映时代变化的面貌呈现给考生，使考生在紧张的考试中获得愉悦感，又在愉悦中获得了知识，培养了能力。</w:t>
      </w:r>
    </w:p>
    <w:p>
      <w:pPr>
        <w:pStyle w:val="Normal"/>
        <w:spacing w:lineRule="exact" w:line="480"/>
        <w:ind w:firstLine="435"/>
        <w:rPr>
          <w:sz w:val="24"/>
        </w:rPr>
      </w:pPr>
      <w:r>
        <w:rPr>
          <w:sz w:val="24"/>
        </w:rPr>
        <w:t>四、全而不难，新而不偏</w:t>
      </w:r>
    </w:p>
    <w:p>
      <w:pPr>
        <w:pStyle w:val="Normal"/>
        <w:spacing w:lineRule="exact" w:line="480"/>
        <w:ind w:firstLine="435"/>
        <w:rPr/>
      </w:pPr>
      <w:r>
        <w:rPr>
          <w:sz w:val="24"/>
        </w:rPr>
        <w:t>2012</w:t>
      </w:r>
      <w:r>
        <w:rPr>
          <w:sz w:val="24"/>
        </w:rPr>
        <w:t>年基本能力落脚于“基本”，为保持题目适宜的难度和思维量做足了功课。素材贴近学生生活、具有时代气息；考点选择和选项设置保证一定的推理、思考和分析过程，题目不直白；考查形式生动自然；所涉及的知识点都不超出课标要求，涉及到的各个版本的教材内容公平；难度较大的判断和推理适当给以铺垫、提示或限定；语言表述精准、形象、清晰等等。</w:t>
      </w:r>
    </w:p>
    <w:p>
      <w:pPr>
        <w:pStyle w:val="Normal"/>
        <w:spacing w:lineRule="exact" w:line="480"/>
        <w:ind w:firstLine="480"/>
        <w:rPr>
          <w:sz w:val="24"/>
        </w:rPr>
      </w:pPr>
      <w:r>
        <w:rPr>
          <w:sz w:val="24"/>
        </w:rPr>
        <w:t>今年的基本能力试题不偏、不难、不怪，注重在基础知识考查中渗透能力考查；素材朴素、新颖，加工处理精巧。试题整体注重结合全省教学实际，力求公平、公正，综合考查了学生各科的基础知识和基本技能，突出了对学习能力和实践能力的考查。试题秉承了往年风格，突出了稳中求变，变中求新，全而不难，新而不偏的特点，准确地体现了考试说明的要求，实现了基本能力的考查目标。</w:t>
      </w:r>
    </w:p>
    <w:p>
      <w:pPr>
        <w:pStyle w:val="Normal"/>
        <w:spacing w:lineRule="exact" w:line="480"/>
        <w:rPr>
          <w:sz w:val="24"/>
        </w:rPr>
      </w:pPr>
      <w:r>
        <w:rPr>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28:00Z</dcterms:created>
  <dc:creator>MC SYSTEM</dc:creator>
  <dc:description/>
  <cp:keywords/>
  <dc:language>en-US</dc:language>
  <cp:lastModifiedBy>015</cp:lastModifiedBy>
  <dcterms:modified xsi:type="dcterms:W3CDTF">2012-06-04T09:01:00Z</dcterms:modified>
  <cp:revision>42</cp:revision>
  <dc:subject/>
  <dc:title>全而不难 新而不偏</dc:title>
</cp:coreProperties>
</file>