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83" w:leader="none"/>
        </w:tabs>
        <w:spacing w:lineRule="exact" w:line="580" w:before="0" w:after="156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left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山东省自学考试社会助学机构年检合格名单</w:t>
      </w:r>
    </w:p>
    <w:tbl>
      <w:tblPr>
        <w:tblW w:w="818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7"/>
        <w:gridCol w:w="4492"/>
      </w:tblGrid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济南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山大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文化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财经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舜耕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外事翻译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历山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商业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花园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女子学院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玉函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凯文科技职业学院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9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通讯技术专修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经十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办山东建设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历城区荷花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-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现代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经十东路东首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管理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桑园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技师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联合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长青区明发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6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政法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解放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海天软件工程专修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7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安装工程技工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济玉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协和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济青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7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杏林科技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英才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高新区大正示范区英才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齐鲁工业大学继续教育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长清大学城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山东农业工程学院 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历城区农干院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舜耕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大学泉城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舜耕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齐鲁师范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历下区历山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青年政治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6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力明科技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市济微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山东司法警官职业学院 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市二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经济管理干部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市燕子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医学高等专科学校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市二环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旅游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传媒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南市经十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抚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黄海学院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经济开发区长江路西端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滨海学院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开发区嘉陵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海川商务专修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市北区同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求实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城阳区丰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沃德文理专修学校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无棣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乙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北港科技专修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城阳区长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中艺设计交流专修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崂山区高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三豪信息管理专修学校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徐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恒星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李沧区九水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科大技术专修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郑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军政人文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北区陵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甲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城阳区春阳路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理工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抚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城阳区春阳路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海运职业学校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菏泽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华文科技专修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香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行远经济研修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香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酒店管理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李沧区九水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港湾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胶南市大学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市南区金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外贸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市南区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工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市胶州市福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淄博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淄博市张店区世纪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创业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轻工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淄博市周村区米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淄博师范高等专科学校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淄博市淄川经济开发区唐骏欧铃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万杰医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淄博市博山区西外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枣庄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枣庄科技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枣庄市滕州市学院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枣庄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枣庄市高新区祁连山路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烟台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台市莱山区清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台市芝罘区世学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台市莱山区滨海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南山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台市龙口市南山工业园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汽车工程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台市福山区聚贤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商务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台市高新区金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高等专科学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台市滨海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大学文经学院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台市莱山区港城东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台工程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台市开发区珠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滨州医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台市莱山区观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潍坊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技师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科技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潍坊市寿光市金光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经贸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潍坊市潍城区青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工业技师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潍坊市西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工程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潍坊市青州市玲珑山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科技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潍坊市西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潍坊市东风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交通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潍坊市潍县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信息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潍坊市奎文区东风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潍坊医学院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潍坊市宝通西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泰安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科大继续教育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安市文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科大信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安市文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山护理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安市泰山大街西首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山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安市天烛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服装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安市天烛峰路中段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济宁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宁医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宁市北湖新区荷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曲阜市静轩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宁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宁市长青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宁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宁市金宇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济宁市北湖新区荷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曲阜远东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曲阜市石门山国家森林公园远大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威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威海外国语进修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海市文登市经济开发区广州路东首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外事翻译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海市乳山银滩长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威海财经专修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海市古寨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海市高新区科技新城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药品食品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海市高新区科技新城初张路东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滨州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滨州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滨州市黄河十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滨州市黄河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莱芜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莱芜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莱芜市高新区凤凰路北首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聊城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聊城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聊城市东昌府区花园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工程技师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聊城市湖南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聊城市临清新华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聊城市文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营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营市府前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营科技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营市大王经济开发区泰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德州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德州科技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州市禹城市禹王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德州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州市大学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日照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外国语职业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照市山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照市烟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照市烟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临沂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沂大学费县分校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沂市费县文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沂大学沂水分校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沂市沂水县文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医学高等专科学校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沂市兰山区聚才六路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理工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沂市费县东外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临沂卫生学校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沂市兰山区解放路东段卫校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沂大学继续教育中心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沂市兰山区双岭路中段</w:t>
            </w:r>
          </w:p>
        </w:tc>
      </w:tr>
      <w:tr>
        <w:trPr>
          <w:trHeight w:val="27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菏泽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细地址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菏泽学院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菏泽市大学路</w:t>
            </w:r>
          </w:p>
        </w:tc>
      </w:tr>
    </w:tbl>
    <w:p>
      <w:pPr>
        <w:pStyle w:val="Normal"/>
        <w:tabs>
          <w:tab w:val="clear" w:pos="420"/>
          <w:tab w:val="left" w:pos="5783" w:leader="none"/>
        </w:tabs>
        <w:spacing w:lineRule="exact" w:line="58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6:00Z</dcterms:created>
  <dc:creator>User</dc:creator>
  <dc:description/>
  <cp:keywords/>
  <dc:language>en-US</dc:language>
  <cp:lastModifiedBy>User</cp:lastModifiedBy>
  <cp:lastPrinted>2015-03-24T11:08:00Z</cp:lastPrinted>
  <dcterms:modified xsi:type="dcterms:W3CDTF">2015-03-31T06:36:00Z</dcterms:modified>
  <cp:revision>3</cp:revision>
  <dc:subject/>
  <dc:title>关于山东省高等教育自学考试2013年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