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月高等教育自学考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强化实践能力培养考核课程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表一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40"/>
        <w:gridCol w:w="3700"/>
        <w:gridCol w:w="816"/>
        <w:gridCol w:w="1800"/>
      </w:tblGrid>
      <w:tr>
        <w:trPr>
          <w:trHeight w:val="4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5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1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概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概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（工本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会计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与饭店会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饭店餐饮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饭店前厅与客房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保护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摄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事业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导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经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控制基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0"/>
        <w:gridCol w:w="3620"/>
        <w:gridCol w:w="840"/>
        <w:gridCol w:w="192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资源规划与开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游戏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家庭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史（二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3720"/>
        <w:gridCol w:w="855"/>
        <w:gridCol w:w="18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统计概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财务会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创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5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四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障碍护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理学（二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五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及土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4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与企业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4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结构试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5:00Z</dcterms:created>
  <dc:creator>sd1</dc:creator>
  <dc:description/>
  <cp:keywords/>
  <dc:language>en-US</dc:language>
  <cp:lastModifiedBy>User</cp:lastModifiedBy>
  <cp:lastPrinted>2015-05-11T16:50:00Z</cp:lastPrinted>
  <dcterms:modified xsi:type="dcterms:W3CDTF">2015-05-18T08:55:00Z</dcterms:modified>
  <cp:revision>3</cp:revision>
  <dc:subject/>
  <dc:title>2013年4月强化实践能力培养考核课程</dc:title>
</cp:coreProperties>
</file>