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月高等教育自学考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强化实践能力培养考核课程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表一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67"/>
        <w:gridCol w:w="3686"/>
        <w:gridCol w:w="850"/>
        <w:gridCol w:w="2075"/>
      </w:tblGrid>
      <w:tr>
        <w:trPr>
          <w:tblHeader w:val="true"/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课程代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学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主考院校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经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管理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场营销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0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翻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企业经营战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劳动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消费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场营销策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商品流通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旅游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饭店管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知识产权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际经济法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外新闻作品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8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语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8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二外语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语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概率论与数理统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复变函数与积分变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软件基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操作系统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3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离散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系统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络操作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运筹学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6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思想道德修养与法律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7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近现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4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概率论与数理统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类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47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网络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47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信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4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网络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销售团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统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克思主义基本原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学</w:t>
            </w:r>
          </w:p>
        </w:tc>
      </w:tr>
    </w:tbl>
    <w:p>
      <w:pPr>
        <w:pStyle w:val="Normal"/>
        <w:rPr/>
      </w:pPr>
      <w:r>
        <w:rPr/>
        <w:t>表二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67"/>
        <w:gridCol w:w="3686"/>
        <w:gridCol w:w="850"/>
        <w:gridCol w:w="2127"/>
      </w:tblGrid>
      <w:tr>
        <w:trPr>
          <w:tblHeader w:val="true"/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课程代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学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主考院校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外经济管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行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前教育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前教育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5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现代文学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古代文学史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7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近现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克思主义基本原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旅游地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师范大学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表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67"/>
        <w:gridCol w:w="3686"/>
        <w:gridCol w:w="850"/>
        <w:gridCol w:w="2127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课程代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学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主考院校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0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（二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潍坊医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区护理学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潍坊医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防医学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潍坊医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2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学导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潍坊医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2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科护理学（二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潍坊医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0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急救护理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潍坊医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7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克思主义基本原理概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潍坊医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7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近现代史纲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潍坊医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表四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3661"/>
        <w:gridCol w:w="875"/>
        <w:gridCol w:w="2127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课程代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学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主考院校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0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（二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理工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15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行为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理工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243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结构力学（二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理工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0244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建筑设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理工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70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近现代史纲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理工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639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0"/>
                <w:szCs w:val="30"/>
              </w:rPr>
              <w:t>土木工程概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理工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70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概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理工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5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销售团队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理工大学</w:t>
            </w:r>
          </w:p>
        </w:tc>
      </w:tr>
    </w:tbl>
    <w:p>
      <w:pPr>
        <w:pStyle w:val="Normal"/>
        <w:rPr/>
      </w:pPr>
      <w:r>
        <w:rPr/>
        <w:t>表五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3686"/>
        <w:gridCol w:w="850"/>
        <w:gridCol w:w="2127"/>
      </w:tblGrid>
      <w:tr>
        <w:trPr>
          <w:tblHeader w:val="true"/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课程代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学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主考院校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经济学（财经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等数学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基础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企业经济统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管理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对外经济管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场营销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保险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际商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贸英语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0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涉外经济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企业管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税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融理论与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管理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审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6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管理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6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采购战术与运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思想道德修养与法律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7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近现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商务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8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展企业战略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6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3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克思主义基本原理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  <w:tr>
        <w:trPr>
          <w:trHeight w:val="88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毛泽东思想和中国特色社会主义理论体系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财经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2:00Z</dcterms:created>
  <dc:creator>sd1</dc:creator>
  <dc:description/>
  <cp:keywords/>
  <dc:language>en-US</dc:language>
  <cp:lastModifiedBy>User</cp:lastModifiedBy>
  <cp:lastPrinted>2015-10-20T15:10:00Z</cp:lastPrinted>
  <dcterms:modified xsi:type="dcterms:W3CDTF">2015-12-22T08:02:00Z</dcterms:modified>
  <cp:revision>3</cp:revision>
  <dc:subject/>
  <dc:title>2013年4月强化实践能力培养考核课程</dc:title>
</cp:coreProperties>
</file>