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3" w:leader="none"/>
        </w:tabs>
        <w:spacing w:lineRule="exact" w:line="580" w:before="0" w:after="156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left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山东省自学考试社会助学机构年检合格名单</w:t>
      </w:r>
    </w:p>
    <w:tbl>
      <w:tblPr>
        <w:tblW w:w="81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7"/>
        <w:gridCol w:w="142"/>
        <w:gridCol w:w="75"/>
        <w:gridCol w:w="75"/>
        <w:gridCol w:w="4200"/>
      </w:tblGrid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济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山大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文化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二环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736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外事翻译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职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历山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商业职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旅游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51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玉函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凯文科技职业学院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9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技术专修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596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办山东建设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历城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郭店三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现代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28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管理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历城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桑园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技师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山东圣翰财贸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长青区明发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6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解放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海天软件工程专修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15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省安装工程技工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济玉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协和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济青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7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齐鲁理工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英才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高新区大正示范区英才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齐鲁工业大学继续教育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西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科技园大学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0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山东农业工程学院 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历城区农干院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舜耕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山东冶金技术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济南市历城区郭店镇三区四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齐鲁师范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历下区历山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青年政治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69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力明科技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济微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山东司法警官职业学院 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济南市二环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原山东省经济管理干部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燕子山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医学高等专科学校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二环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6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旅游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5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传媒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7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济南工程职业技术学院 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济南市经十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08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山东艺术设计职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济南市历山北路黄台山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0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山东交通学院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济南市无影山中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青岛市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黄海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灵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开发区嘉陵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海川商务专修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市北区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求实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城阳区丰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沃德文理专修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宁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北港科技专修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即墨通济街道仇家村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三豪信息管理专修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恒星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李沧区九水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科大技术专修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郑州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军政人文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北区陵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甲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城阳区长城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抚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郑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海运职业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菏泽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华文科技专修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李沧区九水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港湾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科教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市南区金坛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外贸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工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岛市胶州市福州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山东经贸职业学院（青岛分院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崂山区中韩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淄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淄博市张店区世纪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创业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轻工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淄博市周村区米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淄博师范高等专科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80" w:leader="none"/>
              </w:tabs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齐鲁医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淄博市博山区西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80" w:leader="none"/>
              </w:tabs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山东铝业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淄博市张店区南定镇花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枣庄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枣庄科技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枣庄市滕州市学院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枣庄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枣庄市高新区祁连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枣庄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枣庄市北安路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烟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莱山区清泉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芝罘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红旗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莱山区滨海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龙口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东海旅游度假区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福山区聚贤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商务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高新区金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滨海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大学文经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莱山区港城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烟台工程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开发区珠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烟台市莱山区观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济南大学泉城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烟台市蓬莱市海滨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潍坊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(1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青岛科技大学（高密校区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潍坊市高密市杏坛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潍坊科技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寿光市金光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经贸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潍城区青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工业技师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西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潍坊市胜利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潍坊工程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青州市玲珑山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西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潍县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信息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奎文区东风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潍坊护理职业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9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潍坊医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潍坊市宝通西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泰安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科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安市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科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技大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安市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护理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安市泰山大街西首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服装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济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济宁市北湖新区荷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曲阜市静轩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济宁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任城区常青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济宁市金宇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济宁市荷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曲阜远东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曲阜市石门山国家森林公园远大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威海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外事翻译职业学院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威海市乳山银滩长江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威海市高新区科技新城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威海市高新区科技新城初张路东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滨州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滨州市黄河十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滨州市黄河五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莱芜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莱芜职业技术学院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莱芜市高新区凤凰路北首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聊城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聊城市东昌府区花园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工程技师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聊城市湖南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聊城市临清新华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聊城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湖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东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营职业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营市府前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营科技职业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营市大王经济开发区泰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东营市技师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东营市南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国石油大学（华东）继续教育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东营市北一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德州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德州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德州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大学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德州职业技术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德州市大学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日照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外国语职业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照市山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照市烟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临沂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沂大学费县分校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沂市费县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沂大学沂水分校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沂市沂水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经济开发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化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医学高等专科学校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沂市兰山区聚才六路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青岛理工大学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沂市费县东外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东省临沂卫生学校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沂市兰山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临西九路与聚才六路交汇处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沂大学继续教育中心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沂市兰山区双岭路中段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临沂职业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临沂市罗庄区湖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菏泽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菏泽市大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2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5783" w:leader="none"/>
        </w:tabs>
        <w:spacing w:lineRule="exact" w:line="58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User</dc:creator>
  <dc:description/>
  <dc:language>en-US</dc:language>
  <cp:lastModifiedBy>Administrator</cp:lastModifiedBy>
  <cp:lastPrinted>2016-05-09T10:11:00Z</cp:lastPrinted>
  <dcterms:modified xsi:type="dcterms:W3CDTF">2016-05-16T10:12:11Z</dcterms:modified>
  <cp:revision>3</cp:revision>
  <dc:subject/>
  <dc:title>关于山东省高等教育自学考试2013年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