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0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以前停考专业一览表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3240"/>
        <w:gridCol w:w="1520"/>
        <w:gridCol w:w="16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停考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4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6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7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关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0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盐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压力容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2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自动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工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安全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（会计与统计核算方向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书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本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与桥梁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2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2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本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2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管理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本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资源管理与应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本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20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（中英合作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20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（中英合作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2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（中英合作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科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5:00Z</dcterms:created>
  <dc:creator>Administrator</dc:creator>
  <dc:description/>
  <dc:language>en-US</dc:language>
  <cp:lastModifiedBy>微软用户</cp:lastModifiedBy>
  <cp:lastPrinted>2016-06-12T14:58:00Z</cp:lastPrinted>
  <dcterms:modified xsi:type="dcterms:W3CDTF">2016-08-0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