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10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月高等教育自学考试强化实践能力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培养考核课程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表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05"/>
        <w:gridCol w:w="3715"/>
        <w:gridCol w:w="1014"/>
        <w:gridCol w:w="2034"/>
      </w:tblGrid>
      <w:tr>
        <w:trPr>
          <w:tblHeader w:val="true"/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课程代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课程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学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主考院校</w:t>
            </w:r>
          </w:p>
        </w:tc>
      </w:tr>
      <w:tr>
        <w:trPr>
          <w:trHeight w:val="5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265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毛泽东思想和中国特色社会主义理论体系概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370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马克思主义基本原理概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00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政治经济学（财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经类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0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英语（二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0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高等数学（工本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04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经济法概论（财经类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05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管理学原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05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市场营销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14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国际贸易理论与实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15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质量管理（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18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公共关系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18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旅游与饭店会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2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饭店餐饮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2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饭店前厅与客房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2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公司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2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环境与资源保护法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2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合同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24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国际经济法概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6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高级英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60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英语写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65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新闻摄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66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新闻事业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214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数据结构导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219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工程经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219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概率论与数理统计（二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219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复变函数与积分变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22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机械工程控制基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224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计算机软件基础（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237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计算机网络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26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管理经济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370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思想道德修养与法律基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370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中国近现代史纲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29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418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概率论与数理统计（经管类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418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线性代数（经管类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47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大学语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474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网络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3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西方政治制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3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行政组织理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3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领导科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450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动画概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</w:tbl>
    <w:p>
      <w:pPr>
        <w:pStyle w:val="Normal"/>
        <w:rPr/>
      </w:pPr>
      <w:r>
        <w:rPr/>
        <w:t>表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05"/>
        <w:gridCol w:w="3590"/>
        <w:gridCol w:w="1093"/>
        <w:gridCol w:w="2030"/>
      </w:tblGrid>
      <w:tr>
        <w:trPr>
          <w:tblHeader w:val="true"/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代码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0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经济学（财经类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1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（二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4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法概论（财经类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5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原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5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营销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6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民经济统计概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6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9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市场营销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4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贸易理论与实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融理论与实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5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管理（一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5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财务会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1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6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计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1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62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经济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1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70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道德修养与法律基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70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近现代史纲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70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基本原理概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18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率论与数理统计（经管类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18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线性代数（经管类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72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语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12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创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42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设计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656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泽东思想和中国特色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主义理论体系概论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</w:tbl>
    <w:p>
      <w:pPr>
        <w:pStyle w:val="Normal"/>
        <w:rPr/>
      </w:pPr>
      <w:r>
        <w:rPr/>
        <w:t>表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88"/>
        <w:gridCol w:w="3554"/>
        <w:gridCol w:w="1093"/>
        <w:gridCol w:w="203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代码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分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00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研究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00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精神障碍护理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203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科护理学（二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</w:tbl>
    <w:p>
      <w:pPr>
        <w:pStyle w:val="Normal"/>
        <w:rPr/>
      </w:pPr>
      <w:r>
        <w:rPr/>
        <w:t>表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08"/>
        <w:gridCol w:w="3597"/>
        <w:gridCol w:w="1095"/>
        <w:gridCol w:w="2034"/>
      </w:tblGrid>
      <w:tr>
        <w:trPr>
          <w:tblHeader w:val="true"/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代码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197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资源规划与开发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32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文化概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399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游戏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40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园课程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403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儿童家庭教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539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古代文学史（二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3709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601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学概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37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00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27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统计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27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体社会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28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区社会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28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福利思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28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福利经济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28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展社会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3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福利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0"/>
          <w:szCs w:val="30"/>
        </w:rPr>
      </w:r>
    </w:p>
    <w:p>
      <w:pPr>
        <w:pStyle w:val="Normal"/>
        <w:rPr/>
      </w:pPr>
      <w:r>
        <w:rPr/>
        <w:t>表五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88"/>
        <w:gridCol w:w="3554"/>
        <w:gridCol w:w="1093"/>
        <w:gridCol w:w="203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代码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分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19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线性代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40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地质及土力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44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经济与企业管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44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结构试验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（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</w:tbl>
    <w:p>
      <w:pPr>
        <w:pStyle w:val="Normal"/>
        <w:rPr/>
      </w:pPr>
      <w:r>
        <w:rPr/>
        <w:t>表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05"/>
        <w:gridCol w:w="3590"/>
        <w:gridCol w:w="1093"/>
        <w:gridCol w:w="2030"/>
      </w:tblGrid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代码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70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近现代史纲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70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基本原理概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1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（二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5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营销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79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务交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7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金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03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流管理概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9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贸易实务（一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89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商务概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5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原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609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开发与管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8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关系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1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0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经济学（财经类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1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62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经济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1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4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法概论（财经类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6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5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会计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9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市场营销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4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（一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18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率论与数理统计（经管类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18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线性代数（经管类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　　　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山东省教育招生考试院办公室   主动公开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印发　</w:t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41960</wp:posOffset>
                </wp:positionV>
                <wp:extent cx="10287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34.8pt;width:80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校对：孙在丽                                  共印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5:00Z</dcterms:created>
  <dc:creator>User</dc:creator>
  <dc:description/>
  <dc:language>en-US</dc:language>
  <cp:lastModifiedBy>eduadmin</cp:lastModifiedBy>
  <cp:lastPrinted>2017-04-07T15:42:00Z</cp:lastPrinted>
  <dcterms:modified xsi:type="dcterms:W3CDTF">2017-06-12T08:45:00Z</dcterms:modified>
  <cp:revision>3</cp:revision>
  <dc:subject/>
  <dc:title>山东省招生委员会</dc:title>
</cp:coreProperties>
</file>