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全国计算机等级考试山东省各考点</w:t>
      </w:r>
    </w:p>
    <w:p>
      <w:pPr>
        <w:pStyle w:val="Normal"/>
        <w:spacing w:lineRule="exact" w:line="660"/>
        <w:ind w:firstLine="727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咨询电话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4"/>
        <w:gridCol w:w="3551"/>
        <w:gridCol w:w="2467"/>
      </w:tblGrid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中心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64658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燕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（济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6401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青年政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589972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66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283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商业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3593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现代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159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女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2675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工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6312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科技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0648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315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医学高等专科学校（济南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051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继续教育学院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（东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30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建筑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667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千佛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395752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31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舜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理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1-85592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5929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兴隆山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35805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师范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长清湖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181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明水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97072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电子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31181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圣翰财贸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75966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交通学院（长清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师范学院（章丘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67780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（圣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7809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广播电视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6512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才学院（济阳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2560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协和学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郭店校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7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7955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政法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885997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传媒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6132826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贸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57610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22855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鱼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（崂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804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滨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3150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青岛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532-860578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大学师范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9565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四方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40227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市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0713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长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8757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130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981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琴岛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6665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嘉陵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68975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青岛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306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工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62909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533-2313366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3486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鲁医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3-28290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经济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89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33581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枣庄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2-56506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80602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东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595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南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694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3183 6707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南山学院（东海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8609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医学院（烟台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131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军航空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6351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工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6901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中医药高等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5136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大学泉城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7377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工贸技师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5-34688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信息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9316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护理职业学院（青州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38859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潍坊商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3085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科技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5193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2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78230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技大学（高密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2537051 2537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7855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6-8462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护理职业学院潍坊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536083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167138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44569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理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7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22261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济宁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7-3616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67156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科技大学（泰安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307605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28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6673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服装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21821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财经大学东方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3691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大学（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8-8242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241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事翻译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91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876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理工大学荣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75925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药品食品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7129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海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8063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56728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1-38060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照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72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阜师范大学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3981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水利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7983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外国语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81090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宁医学院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3-29837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4-62681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190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50897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7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89859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华宇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5518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交通职业中等专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2371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农业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4-56266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2386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聊城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35-83343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72582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理工大学（临沂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9-57970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家政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46820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医学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2609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6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菏泽信息工程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37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55251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1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0-31304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0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胜利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6-7396063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31:00Z</dcterms:created>
  <dc:creator>yf</dc:creator>
  <dc:description/>
  <dc:language>en-US</dc:language>
  <cp:lastModifiedBy>石竞（网站管理）</cp:lastModifiedBy>
  <cp:lastPrinted>2018-12-13T11:51:00Z</cp:lastPrinted>
  <dcterms:modified xsi:type="dcterms:W3CDTF">2018-12-18T01:32:00Z</dcterms:modified>
  <cp:revision>3</cp:revision>
  <dc:subject/>
  <dc:title>山东省2014年上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