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考（春季）技能拔尖人才考生名单补充公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6"/>
        <w:gridCol w:w="950"/>
        <w:gridCol w:w="2507"/>
        <w:gridCol w:w="3773"/>
      </w:tblGrid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学校或单位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71318901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彦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全省职业院校技能大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</w:tbl>
    <w:p>
      <w:pPr>
        <w:pStyle w:val="Normal"/>
        <w:spacing w:lineRule="exact" w:line="500"/>
        <w:ind w:hanging="898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免试条件根据以下文件公布内容确定。</w:t>
      </w:r>
    </w:p>
    <w:p>
      <w:pPr>
        <w:pStyle w:val="Normal"/>
        <w:spacing w:lineRule="exact" w:line="500"/>
        <w:ind w:hanging="539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《教育部关于公布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全国职业院校技能大赛获奖名单的通知》（教职成函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号）；</w:t>
      </w:r>
    </w:p>
    <w:p>
      <w:pPr>
        <w:pStyle w:val="Normal"/>
        <w:spacing w:lineRule="exact" w:line="500"/>
        <w:ind w:left="-282" w:hanging="277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《山东省教育厅等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部门关于公布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全省职业院校技能大赛获奖选手和优秀指导教师名单的通知》 （鲁教职字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号）；</w:t>
      </w:r>
    </w:p>
    <w:p>
      <w:pPr>
        <w:pStyle w:val="Normal"/>
        <w:spacing w:lineRule="exact" w:line="500"/>
        <w:ind w:left="-225" w:hanging="31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  <w:szCs w:val="21"/>
        </w:rPr>
        <w:t>《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Cs w:val="21"/>
          <w:shd w:fill="FFFFFF" w:val="clear"/>
          <w:lang w:bidi="ar"/>
        </w:rPr>
        <w:t>年全国职业院校技能大赛改革试点赛获奖名单公示</w:t>
      </w:r>
      <w:r>
        <w:rPr>
          <w:rFonts w:ascii="仿宋_GB2312" w:hAnsi="仿宋_GB2312" w:cs="仿宋_GB2312" w:eastAsia="仿宋_GB2312"/>
          <w:szCs w:val="21"/>
        </w:rPr>
        <w:t>》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pacing w:lineRule="exact" w:line="500"/>
        <w:ind w:left="-225" w:hanging="31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《山东省教育厅等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部门关于公布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全省职业院校技能大赛获奖选手和优秀指导教师名单的通知》 （鲁教职字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号）；</w:t>
      </w:r>
    </w:p>
    <w:p>
      <w:pPr>
        <w:pStyle w:val="Normal"/>
        <w:spacing w:lineRule="exact" w:line="500"/>
        <w:ind w:left="-225" w:hanging="31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《教育部关于公布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全国职业院校技能大赛获奖名单的通知》（教职成函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szCs w:val="21"/>
        </w:rPr>
        <w:t>；</w:t>
      </w:r>
    </w:p>
    <w:p>
      <w:pPr>
        <w:pStyle w:val="Normal"/>
        <w:spacing w:lineRule="exact" w:line="500"/>
        <w:ind w:left="-225" w:hanging="31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《山东省教育厅等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部门关于公布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全省职业院校技能大赛获奖名单的通知》（鲁教职函〔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号）。</w:t>
      </w:r>
    </w:p>
    <w:p>
      <w:pPr>
        <w:pStyle w:val="Normal"/>
        <w:spacing w:lineRule="exact" w:line="500"/>
        <w:ind w:left="-225" w:hanging="31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ind w:left="-265" w:hanging="281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0:00Z</dcterms:created>
  <dc:creator>User</dc:creator>
  <dc:description/>
  <dc:language>en-US</dc:language>
  <cp:lastModifiedBy>WLM</cp:lastModifiedBy>
  <cp:lastPrinted>2015-03-06T16:22:00Z</cp:lastPrinted>
  <dcterms:modified xsi:type="dcterms:W3CDTF">2022-06-14T03:31:36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21CE31354C718D5E100F0A6810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