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-1" w:hanging="56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ind w:left="-2" w:hanging="281"/>
        <w:jc w:val="center"/>
        <w:rPr>
          <w:rFonts w:ascii="方正小标宋简体" w:hAnsi="方正小标宋简体" w:eastAsia="方正小标宋简体" w:cs="等线"/>
          <w:spacing w:val="-10"/>
          <w:sz w:val="44"/>
          <w:szCs w:val="44"/>
        </w:rPr>
      </w:pPr>
      <w:r>
        <w:rPr>
          <w:rFonts w:ascii="方正小标宋简体" w:hAnsi="方正小标宋简体" w:cs="等线" w:eastAsia="方正小标宋简体"/>
          <w:spacing w:val="-10"/>
          <w:sz w:val="44"/>
          <w:szCs w:val="44"/>
        </w:rPr>
        <w:t>公安院校公安专业本专科招生患病经历申报表</w:t>
      </w:r>
    </w:p>
    <w:p>
      <w:pPr>
        <w:pStyle w:val="Normal"/>
        <w:spacing w:lineRule="exact" w:line="540" w:before="0" w:after="46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考序号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6"/>
        <w:gridCol w:w="1202"/>
        <w:gridCol w:w="1232"/>
        <w:gridCol w:w="1232"/>
        <w:gridCol w:w="1232"/>
        <w:gridCol w:w="1403"/>
        <w:gridCol w:w="1694"/>
      </w:tblGrid>
      <w:tr>
        <w:trPr>
          <w:trHeight w:val="48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曾用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日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宗教信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婚姻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文化程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生源省份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号码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病    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否曾经罹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者正在罹患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外        科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度单纯性甲状腺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少白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胸廓畸形，脊柱侧弯、驼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膝内翻股骨内髁间距离或者膝外翻胫骨内踝间距离超过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厘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足底弓完全消失的扁平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影响功能的身体瘢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面颈部瘢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唇、腭裂或者唇裂术后有明显瘢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文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下肢静脉曲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腋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颅骨缺损、颅内异物存留、颅脑畸形、脑外伤后综合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严重的慢性骨髓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770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淋病，梅毒，软下疳，性病性淋巴肉芽肿，非淋菌性尿道炎，尖锐湿疣，生殖器疱疹，艾滋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肢体功能障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科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高血压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血液系统疾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内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科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核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慢性支气管炎伴阻塞性肺气肿、支气管扩张、支气管哮喘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各种急慢性肝炎、肝硬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恶性肿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肾炎、慢性肾盂肾炎、多囊肾、肾功能不全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癫痫病史、精神病史、癔病史、夜游症、严重的神经官能症（经常头痛头晕、失眠、记忆力明显下降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红斑狼疮、皮肌炎和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晚期血吸虫病，晚期血丝虫病兼有橡皮肿或者有乳糜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有梗阻的胆结石或者泌尿系结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耳鼻科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单侧耳语听力低于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嗅觉丧失或者嗅觉迟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科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单侧裸眼视力低于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色盲或者色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共同性内、外斜视超过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度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明显视功能损害眼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他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Segoe UI Emoji" w:ascii="黑体;SimHei" w:hAnsi="黑体;SimHe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Segoe UI Emoji" w:ascii="黑体;SimHei" w:hAnsi="黑体;SimHe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Segoe UI Emoji" w:ascii="黑体;SimHei" w:hAnsi="黑体;SimHe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Segoe UI Emoji" w:ascii="黑体;SimHei" w:hAnsi="黑体;SimHei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Segoe UI Emoji" w:ascii="黑体;SimHei" w:hAnsi="黑体;SimHei"/>
                <w:sz w:val="22"/>
                <w:szCs w:val="22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诺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本人承诺，以上信息均真实、准确、完整。若存在不实，则体检结论为不合格，自愿承担取消公安院校公安专业投档录取资格、取消入学资格、取消学籍等后果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Segoe UI Emoj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考    生（签名）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" w:eastAsia="黑体;SimHei"/>
                <w:sz w:val="22"/>
                <w:szCs w:val="22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 w:cs="Segoe UI Emoji"/>
                <w:sz w:val="22"/>
                <w:szCs w:val="22"/>
              </w:rPr>
            </w:pPr>
            <w:r>
              <w:rPr>
                <w:rFonts w:eastAsia="黑体;SimHei" w:cs="Segoe UI Emoj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周慧</dc:creator>
  <dc:description/>
  <cp:keywords/>
  <dc:language>en-US</dc:language>
  <cp:lastModifiedBy>石竞（网站管理）</cp:lastModifiedBy>
  <dcterms:modified xsi:type="dcterms:W3CDTF">2022-07-01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00579E8774140BA10603D04CEA071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