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817880</wp:posOffset>
                </wp:positionV>
                <wp:extent cx="12382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48.75pt;mso-wrap-distance-left:9.05pt;mso-wrap-distance-right:9.05pt;mso-wrap-distance-top:0pt;mso-wrap-distance-bottom:0pt;margin-top:-64.4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8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病史调查表</w:t>
      </w:r>
    </w:p>
    <w:p>
      <w:pPr>
        <w:pStyle w:val="Normal"/>
        <w:autoSpaceDE w:val="false"/>
        <w:spacing w:lineRule="exact" w:line="180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817"/>
        <w:gridCol w:w="3828"/>
      </w:tblGrid>
      <w:tr>
        <w:trPr>
          <w:trHeight w:val="786" w:hRule="atLeast"/>
        </w:trPr>
        <w:tc>
          <w:tcPr>
            <w:tcW w:w="1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此表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由考生填写，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体检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时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交给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军检站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请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受检者如实填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写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病史，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如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存在相关病史请在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□打勾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，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因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隐瞒病史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造成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的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结果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由本人承担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外伤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畸形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手术史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颅脑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习惯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脱位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（关节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脱位</w:t>
            </w:r>
            <w:r>
              <w:rPr>
                <w:rFonts w:ascii="等线" w:hAnsi="等线" w:cs="等线" w:eastAsia="等线"/>
                <w:position w:val="4"/>
                <w:sz w:val="22"/>
                <w:szCs w:val="32"/>
              </w:rPr>
              <w:t>≥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2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次）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3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腰椎间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突出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4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强直性脊柱炎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5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半月板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损伤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6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骨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外伤史、手术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7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银屑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难治性皮肤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8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不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接触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或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同性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伴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接触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9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高血压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0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心动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过速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1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心脏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病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2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支气管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扩张、哮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慢性呼吸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3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气胸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4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肺结核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或其他结核病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5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急慢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肝炎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消化道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溃疡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胰腺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消化系统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6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急慢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肾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泌尿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7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贫血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过敏性紫癜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血液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8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系统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红斑狼疮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通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免疫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9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甲亢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甲减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内分泌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0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糖尿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代谢性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1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传染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疾病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含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性病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2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癫痫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神经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3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梦游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酒精依赖、吸毒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4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精神类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疾病及精神类疾病家族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5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梅尼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埃病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耳石症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眩晕症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6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屈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手术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7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佩戴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OK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镜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8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恶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肿瘤病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（含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白血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）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9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输血史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30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过敏史□</w:t>
            </w:r>
          </w:p>
        </w:tc>
      </w:tr>
      <w:tr>
        <w:trPr>
          <w:trHeight w:val="472" w:hRule="atLeast"/>
        </w:trPr>
        <w:tc>
          <w:tcPr>
            <w:tcW w:w="1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position w:val="4"/>
                <w:sz w:val="22"/>
                <w:szCs w:val="32"/>
              </w:rPr>
              <w:t>其他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不适宜军队人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的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身体情况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1410" w:hRule="atLeast"/>
        </w:trPr>
        <w:tc>
          <w:tcPr>
            <w:tcW w:w="1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position w:val="4"/>
                <w:sz w:val="22"/>
                <w:szCs w:val="32"/>
              </w:rPr>
              <w:t>如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上述病史请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表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序号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并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进一步说明诊断时间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治疗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情况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服用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药物名称、手术名称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及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手术时间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是否治愈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治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时间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position w:val="4"/>
                <w:sz w:val="22"/>
                <w:szCs w:val="32"/>
              </w:rPr>
              <w:t>例如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：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6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骨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外伤史、手术史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:2014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年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8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诊断胫骨骨折，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经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髓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外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固定手术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复位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，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术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痊愈，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目前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活动良好。</w:t>
            </w:r>
          </w:p>
        </w:tc>
      </w:tr>
      <w:tr>
        <w:trPr>
          <w:trHeight w:val="1692" w:hRule="atLeast"/>
        </w:trPr>
        <w:tc>
          <w:tcPr>
            <w:tcW w:w="1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position w:val="4"/>
                <w:sz w:val="22"/>
                <w:szCs w:val="32"/>
              </w:rPr>
              <w:t>本人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承诺上述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信息真实准确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！</w:t>
            </w:r>
          </w:p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eastAsia="宋体" w:cs="宋体" w:ascii="宋体" w:hAnsi="宋体"/>
                <w:position w:val="4"/>
                <w:sz w:val="22"/>
                <w:szCs w:val="3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本人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承诺签名</w:t>
            </w:r>
          </w:p>
          <w:p>
            <w:pPr>
              <w:pStyle w:val="Normal"/>
              <w:autoSpaceDE w:val="false"/>
              <w:spacing w:lineRule="exact" w:line="360"/>
              <w:ind w:firstLine="748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 xml:space="preserve">20  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年</w:t>
            </w:r>
            <w:r>
              <w:rPr>
                <w:rFonts w:ascii="宋体" w:hAnsi="宋体" w:cs="宋体" w:eastAsia="宋体"/>
                <w:position w:val="4"/>
                <w:sz w:val="22"/>
                <w:szCs w:val="32"/>
              </w:rPr>
              <w:t xml:space="preserve">   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月</w:t>
            </w:r>
            <w:r>
              <w:rPr>
                <w:rFonts w:ascii="宋体" w:hAnsi="宋体" w:cs="宋体" w:eastAsia="宋体"/>
                <w:position w:val="4"/>
                <w:sz w:val="22"/>
                <w:szCs w:val="32"/>
              </w:rPr>
              <w:t xml:space="preserve">   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134" w:footer="992" w:bottom="113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宋体" w:cs="宋体" w:ascii="宋体" w:hAnsi="宋体"/>
        <w:sz w:val="28"/>
        <w:szCs w:val="28"/>
        <w:lang w:val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ger;Aria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 w:cs="Tiger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580"/>
      <w:ind w:firstLine="641"/>
    </w:pPr>
    <w:rPr>
      <w:rFonts w:ascii="黑体" w:hAnsi="黑体" w:eastAsia="仿宋_GB2312" w:cs="黑体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49:00Z</dcterms:created>
  <dc:creator>刘胡良</dc:creator>
  <dc:description/>
  <dc:language>en-US</dc:language>
  <cp:lastModifiedBy>sj</cp:lastModifiedBy>
  <dcterms:modified xsi:type="dcterms:W3CDTF">2023-06-27T00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7143918B48EFA631A3FFE1E0FE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