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军队院校招收普通高中毕业生军检计划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260"/>
        <w:gridCol w:w="1690"/>
      </w:tblGrid>
      <w:tr>
        <w:trPr>
          <w:trHeight w:val="5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序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参加军检考生地市范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军检时间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  <w:t>960</w:t>
            </w:r>
            <w:r>
              <w:rPr>
                <w:rFonts w:ascii="黑体" w:hAnsi="黑体" w:eastAsia="黑体"/>
                <w:sz w:val="28"/>
                <w:szCs w:val="32"/>
              </w:rPr>
              <w:t>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  <w:t>971</w:t>
            </w:r>
            <w:r>
              <w:rPr>
                <w:rFonts w:ascii="黑体" w:hAnsi="黑体" w:eastAsia="黑体"/>
                <w:sz w:val="28"/>
                <w:szCs w:val="32"/>
              </w:rPr>
              <w:t>医院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淄博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泰安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市男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考生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；        济南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淄博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枣庄、东营、济宁、泰安、德州、滨州、聊城、菏泽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市女考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青岛市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除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黄岛区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男考生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；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        青岛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烟台、潍坊、临沂、威海、日照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市女考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枣庄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济宁、聊城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市男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考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威海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照、临沂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市男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考生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青岛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市黄岛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区男考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东营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德州、菏泽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市男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考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潍坊市男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考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济南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滨州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市男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考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烟台市男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考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组织复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组织复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备注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所有考生按照各生源地明确的日期参加军检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;</w:t>
            </w:r>
          </w:p>
          <w:p>
            <w:pPr>
              <w:pStyle w:val="Normal"/>
              <w:spacing w:lineRule="exact" w:line="600"/>
              <w:ind w:left="140" w:hanging="14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如考生未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按规定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时间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参加军检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须由生源地人武部开具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书面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情况说明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而后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经军检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站同意后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参加军检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其中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女生最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参加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军检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男生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最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参加军检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逾期不再组织。</w:t>
            </w:r>
          </w:p>
        </w:tc>
      </w:tr>
    </w:tbl>
    <w:p>
      <w:pPr>
        <w:pStyle w:val="Normal"/>
        <w:spacing w:lineRule="exact" w:line="578"/>
        <w:ind w:firstLine="62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val="zh-CN" w:eastAsia="en-US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 w:eastAsia="en-US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sz w:val="32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24:00Z</dcterms:created>
  <dc:creator>喷绘</dc:creator>
  <dc:description/>
  <dc:language>en-US</dc:language>
  <cp:lastModifiedBy>管西鹏</cp:lastModifiedBy>
  <cp:lastPrinted>2023-06-12T09:21:00Z</cp:lastPrinted>
  <dcterms:modified xsi:type="dcterms:W3CDTF">2023-06-30T10:41:50Z</dcterms:modified>
  <cp:revision>24</cp:revision>
  <dc:subject/>
  <dc:title>中央军委国防动员部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09711BEA4415C802666B4E26B5A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