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全国计算机等级考试考点联系方式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305"/>
        <w:gridCol w:w="1100"/>
        <w:gridCol w:w="6039"/>
        <w:gridCol w:w="1935"/>
      </w:tblGrid>
      <w:tr>
        <w:trPr>
          <w:tblHeader w:val="true"/>
          <w:trHeight w:val="7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考点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考点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所在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考点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咨询电话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大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心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历城区山大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836465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财经大学燕山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二环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3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财经大学燕山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261787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师范大学千佛山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文化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6181764-800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外事职业大学（济南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天桥区历山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0531-83164014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6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25677659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长清区丁香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963662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长清科技园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962838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商业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旅游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商业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1566245116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现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970159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长清大学科技园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0531-8652655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齐鲁工业大学（济南长清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96910768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医学高等专科学校（济南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二环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4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1866039761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莱芜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莱芜高新区山财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7626815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大学（主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南辛庄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276995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高新区英才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59526803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建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历城区凤鸣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建筑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636670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财经大学舜耕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市中区舜耕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财经大学舜耕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261787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齐鲁理工学院（济南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559203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大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兴隆山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中区二环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5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大学兴隆山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0531-8836465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师范大学长清湖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6181764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交通学院（长清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长清区海棠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80664279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齐鲁师范学院（章丘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章丘区文博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齐鲁师范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教学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6677832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财经大学圣井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章丘区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6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财经大学圣井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261787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英才学院（北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济阳区崔寨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59526803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历城区济青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2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130706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历城区彩石镇旅游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879553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历下区解放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政法学院至善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859975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外贸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李沧区巨峰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86554751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胶州市福州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0532-82285505</w:t>
              <w:br/>
              <w:t>1568911630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国海洋大学（崂山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崂山区松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6678297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城阳区长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5895720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科技大学（青岛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西海岸新区前湾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605787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崂山区青大一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595693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市北区郑州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402292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远洋船员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西海岸新区翠岛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575213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西海岸新区灵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661302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国石油大学（华东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西海岸新区长江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698130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城阳区铁骑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666651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理工大学（嘉陵江路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西海岸新区嘉陵江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687572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大学（青岛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即墨区滨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5863012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工程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城阳区龙翔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0532-58266863</w:t>
              <w:br/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（考试期间）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酒店管理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李沧区九水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605165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李沧区九水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666700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幼儿师范高等专科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胶州经济技术开发区淮河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5825522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师范高等专科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市淄川经济开发区唐骏欧铃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3-382192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理工大学西校区信息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3-230330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市周村区联通路西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3-234862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市周村区姜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3-282926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农业工程学院（淄博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市周村区鲁泰大道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6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3-282353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工业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市高新开发区张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3-840704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枣庄经济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枣庄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枣庄市新城区祁连山北路中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2-338912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枣庄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枣庄市市中区北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枣庄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2-335811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枣庄科技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枣庄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滕州市学院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2-565060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石油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区北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46-739632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区东城府前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46-806022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科技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市广饶县迎宾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46-688131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鲁东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芝罘区鲁东大学南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教学楼五楼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665958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南山学院（南山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龙口市南山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245180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莱山区清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691809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南山学院（东海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龙口市东海旅游度假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245180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滨州医学院（烟台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莱山区观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691319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海军航空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芝罘区二马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663512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莱山区滨海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90191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中医药高等专科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牟平区滨海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513679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科技学院（蓬莱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蓬莱区仙境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577779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汽车工程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福山区聚贤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（南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297617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黄金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招远市滨海新区金海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9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830738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莱阳市文化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260393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大学（八角湾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黄渤海新区吉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691809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信息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东风东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4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308789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护理职业学院（青州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青州市云门山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9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388593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潍坊商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潍城区仓南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292057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寿光市金光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510650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科技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西外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3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878230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科技大学（高密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市杏坛西街一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253705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东风东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14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878559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第二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宝通西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1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8462045</w:t>
              <w:br/>
              <w:t>0536-846207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护理职业学院（潍坊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奎文区鸢飞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76512781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食品科技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潍坊安丘市经济开发区齐鲁酒地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8161571</w:t>
              <w:br/>
              <w:t>0536-816122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曲阜市杏坛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7-316713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曲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市曲阜市鲁城街道静轩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7-893300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金宇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济宁市职业技术学院尚能馆实训中心四楼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7-228065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市荷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医学院图文信息楼西侧五楼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7-361658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曲阜远东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曲阜市曲阜东高铁站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米孔子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7—373713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齐鲁理工学院（曲阜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曲阜市有朋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7-3199004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东岳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 理工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3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4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40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4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南大门正对主楼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671516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农业大学（岱宗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岱宗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农业大学岱宗校区文理楼计算机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8241719</w:t>
              <w:br/>
              <w:t xml:space="preserve"> 0538-824241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科技大学（泰安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岱岳区凤凰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科技大学西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307605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第一医科大学（泰安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长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866731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服装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天烛峰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218212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高新区正阳门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539772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农业大学（泮河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泮河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农业大学泮河校区图信楼计算机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8241719</w:t>
              <w:br/>
              <w:t xml:space="preserve"> 0538-824241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岱岳区山口镇学院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630530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外事职业大学（威海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威海市乳山市长江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1-391701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哈尔滨工业大学（威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文化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1-568761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哈尔滨理工大学荣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荣成市学院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1-759257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药品食品职业学院（威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高技术产业开发区科技新城和兴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55069821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科技新城威海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1-571062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大学（威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威海市文化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1-567287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交通大学威海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威海市南海新区现代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1-3806204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海洋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威海市荣成市海湾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1-769751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市烟台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3-798720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曲阜师范大学（日照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市烟台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3-398007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日照市东港区山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3-8170632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考试期间）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医学院日照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市学苑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3-298378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航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滨州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滨州市黄河五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43-319009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州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州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城区大学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8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德州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4-255723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州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城区大学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德州学院东区明理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4-898596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州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德州市德城区大学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4-702333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州交通职业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州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德州市德城区崇德八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9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德州工程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4-2371055</w:t>
              <w:br/>
              <w:t>1367534571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聊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聊城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聊城湖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5-823868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聊城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聊城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聊城市花园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5-833434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临沂市兰山区双岭路中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9-725823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理工大学（临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沂市费县东外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9-579705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菏泽医学专科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菏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菏泽市牡丹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0-526090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菏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菏泽市牡丹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0-552515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5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b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206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45:00Z</dcterms:created>
  <dc:creator>许延军</dc:creator>
  <dc:description/>
  <dc:language>en-US</dc:language>
  <cp:lastModifiedBy>shijing</cp:lastModifiedBy>
  <dcterms:modified xsi:type="dcterms:W3CDTF">2025-03-20T06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39AEBE2864A26AE07106755D2324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