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山东省定向培养军士招收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36"/>
        <w:gridCol w:w="2084"/>
        <w:gridCol w:w="965"/>
        <w:gridCol w:w="1701"/>
        <w:gridCol w:w="1509"/>
      </w:tblGrid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66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含女军士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北京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大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数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北京工业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27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170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辽宁省交通高等专科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602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道路与桥梁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渤海船舶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气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52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41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长春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大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7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7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江苏海事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72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7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7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港口机械与智能控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3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6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3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江苏信息职业技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移动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南京信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3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浙江建设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3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籍测绘与土地管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406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404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浙江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智能控制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安徽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智能工程机械运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阜阳职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江西航空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数字化制造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数字化制造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8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核与辐射检测防护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江西信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应用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7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气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测绘地理信息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南昌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智能工程机械运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东华理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山东信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山东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07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潍坊工程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数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潍坊科技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空间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滨州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52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5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7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石油化工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护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泰山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业机器人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4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空间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4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威海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1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河南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河南医学高等专科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护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战队员</w:t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护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湖北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武汉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支援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勤保障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武汉船舶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武昌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军士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空间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勤保障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湖南汽车工程职业大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2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战队员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战队员</w:t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安全技术应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空间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湖南国防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工业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湖南体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7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7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长沙航空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技术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用航空器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空发动机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弹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维修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张家界航空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工业职业技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04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101K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101K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0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重庆机电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大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重庆航天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空间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重庆交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7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制造与试验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四川邮电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移动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成都航空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数字化制造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务兵</w:t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委国防动员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4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用航空器维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定向培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招  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单  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西安航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西安航空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7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飞行器数字化制造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延安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7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3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19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安全技术应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海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面舰艇人员</w:t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7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汽车制造与试验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兰州资源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环境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大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7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气探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07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气探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军事航天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武警部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宁夏职业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箭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宁夏工商职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新疆石河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子职业技</w:t>
            </w: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术学院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陆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军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598">
    <w:name w:val="xl57598"/>
    <w:basedOn w:val="Normal"/>
    <w:qFormat/>
    <w:pPr>
      <w:widowControl/>
      <w:shd w:fill="FFFFFF" w:val="clear"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57599">
    <w:name w:val="xl57599"/>
    <w:basedOn w:val="Normal"/>
    <w:qFormat/>
    <w:pPr>
      <w:widowControl/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57600">
    <w:name w:val="xl57600"/>
    <w:basedOn w:val="Normal"/>
    <w:qFormat/>
    <w:pPr>
      <w:widowControl/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57601">
    <w:name w:val="xl57601"/>
    <w:basedOn w:val="Normal"/>
    <w:qFormat/>
    <w:pPr>
      <w:widowControl/>
      <w:shd w:fill="FFFFFF" w:val="clear"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57602">
    <w:name w:val="xl57602"/>
    <w:basedOn w:val="Normal"/>
    <w:qFormat/>
    <w:pPr>
      <w:widowControl/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57603">
    <w:name w:val="xl5760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04">
    <w:name w:val="xl5760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57605">
    <w:name w:val="xl5760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06">
    <w:name w:val="xl57606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57607">
    <w:name w:val="xl576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08">
    <w:name w:val="xl5760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57609">
    <w:name w:val="xl576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0">
    <w:name w:val="xl57610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1">
    <w:name w:val="xl57611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2">
    <w:name w:val="xl57612"/>
    <w:basedOn w:val="Normal"/>
    <w:qFormat/>
    <w:pPr>
      <w:widowControl/>
      <w:shd w:fill="92D05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3">
    <w:name w:val="xl5761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57614">
    <w:name w:val="xl576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5">
    <w:name w:val="xl57615"/>
    <w:basedOn w:val="Normal"/>
    <w:qFormat/>
    <w:pPr>
      <w:widowControl/>
      <w:shd w:fill="00B0F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6">
    <w:name w:val="xl57616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7">
    <w:name w:val="xl57617"/>
    <w:basedOn w:val="Normal"/>
    <w:qFormat/>
    <w:pPr>
      <w:widowControl/>
      <w:shd w:fill="00B050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618">
    <w:name w:val="xl576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19">
    <w:name w:val="xl576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20">
    <w:name w:val="xl576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21">
    <w:name w:val="xl576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22">
    <w:name w:val="xl576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23">
    <w:name w:val="xl576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24">
    <w:name w:val="xl576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25">
    <w:name w:val="xl576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26">
    <w:name w:val="xl576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57627">
    <w:name w:val="xl576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57628">
    <w:name w:val="xl576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57629">
    <w:name w:val="xl576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kern w:val="0"/>
      <w:sz w:val="16"/>
      <w:szCs w:val="16"/>
    </w:rPr>
  </w:style>
  <w:style w:type="paragraph" w:styleId="Xl57630">
    <w:name w:val="xl576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31">
    <w:name w:val="xl576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32">
    <w:name w:val="xl576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33">
    <w:name w:val="xl576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34">
    <w:name w:val="xl576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35">
    <w:name w:val="xl576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36">
    <w:name w:val="xl576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37">
    <w:name w:val="xl576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38">
    <w:name w:val="xl576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39">
    <w:name w:val="xl576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0">
    <w:name w:val="xl576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41">
    <w:name w:val="xl576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2">
    <w:name w:val="xl576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43">
    <w:name w:val="xl576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4">
    <w:name w:val="xl576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45">
    <w:name w:val="xl57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6">
    <w:name w:val="xl576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7">
    <w:name w:val="xl57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48">
    <w:name w:val="xl57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49">
    <w:name w:val="xl57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0">
    <w:name w:val="xl576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1">
    <w:name w:val="xl57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52">
    <w:name w:val="xl57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3">
    <w:name w:val="xl576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4">
    <w:name w:val="xl57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5">
    <w:name w:val="xl57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56">
    <w:name w:val="xl57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57">
    <w:name w:val="xl576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58">
    <w:name w:val="xl57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59">
    <w:name w:val="xl576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0">
    <w:name w:val="xl57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1">
    <w:name w:val="xl576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62">
    <w:name w:val="xl576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3">
    <w:name w:val="xl576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64">
    <w:name w:val="xl576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5">
    <w:name w:val="xl576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666">
    <w:name w:val="xl576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7">
    <w:name w:val="xl576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8">
    <w:name w:val="xl576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69">
    <w:name w:val="xl576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70">
    <w:name w:val="xl576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71">
    <w:name w:val="xl576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72">
    <w:name w:val="xl576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73">
    <w:name w:val="xl576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74">
    <w:name w:val="xl576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75">
    <w:name w:val="xl576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76">
    <w:name w:val="xl576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57677">
    <w:name w:val="xl576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78">
    <w:name w:val="xl576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79">
    <w:name w:val="xl576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0">
    <w:name w:val="xl576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1">
    <w:name w:val="xl576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2">
    <w:name w:val="xl576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3">
    <w:name w:val="xl576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4">
    <w:name w:val="xl576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5">
    <w:name w:val="xl576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6">
    <w:name w:val="xl576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7">
    <w:name w:val="xl57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8">
    <w:name w:val="xl57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57689">
    <w:name w:val="xl57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1:00Z</dcterms:created>
  <dc:creator>Lenovo User</dc:creator>
  <dc:description/>
  <dc:language>en-US</dc:language>
  <cp:lastModifiedBy>石竞</cp:lastModifiedBy>
  <cp:lastPrinted>2025-06-11T14:20:00Z</cp:lastPrinted>
  <dcterms:modified xsi:type="dcterms:W3CDTF">2025-06-19T06:58:42Z</dcterms:modified>
  <cp:revision>2</cp:revision>
  <dc:subject/>
  <dc:title>传 真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EBE1D5FC049C984EB04DFA7EFDA3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JmN2JlNTYyNmJkODZhNzUzY2FlM2FlYjFmYzEzNDEiLCJ1c2VySWQiOiIxNjU1OTg4MTcwIn0=</vt:lpwstr>
  </property>
</Properties>
</file>