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下半年全国计算机等级考试开考考点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070"/>
        <w:gridCol w:w="1275"/>
        <w:gridCol w:w="1051"/>
        <w:gridCol w:w="5237"/>
        <w:gridCol w:w="1920"/>
      </w:tblGrid>
      <w:tr>
        <w:trPr>
          <w:tblHeader w:val="true"/>
          <w:trHeight w:val="9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否接受校外考生报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所在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考点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咨询电话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心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区山大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836465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财经大学燕山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财经大学燕山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师范大学千佛山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文化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6181764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外事职业大学（济南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天桥区历山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5416973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青年政治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56776592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长清区丁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963662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长清科技园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962838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商业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商业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6009338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970159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长清大学科技园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652655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鲁工业大学（济南长清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910768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医学高等专科学校（济南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二环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630507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莱芜高新区山财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7626815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大学（主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南辛庄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276995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英才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高新区英才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9526803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建筑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区凤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建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636670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财经大学舜耕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市中区舜耕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财经大学舜耕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鲁理工学院（济南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5592030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隆山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中区二环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大学兴隆山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836465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师范大学长清湖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6181764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电子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章丘区大学城文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1786522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交通学院（长清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长清区海棠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06642793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鲁师范学院（章丘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章丘区文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齐鲁师范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66778023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财经大学圣井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章丘区经十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财经大学圣井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英才学院（北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济阳区崔寨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9526803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区济青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130706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城区彩石镇旅游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8795533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政法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市历下区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政法学院至善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-88599750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外贸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李沧区巨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6168617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胶州市福州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"/>
                <w:rFonts w:cs="仿宋_GB2312"/>
                <w:sz w:val="21"/>
                <w:szCs w:val="21"/>
                <w:lang w:bidi="ar"/>
              </w:rPr>
              <w:t>0532-82285505</w:t>
              <w:br/>
              <w:t>15689116300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农业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长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5895720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科技大学（青岛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西海岸新区前湾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8605787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崂山区青大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8595693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科技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市北区郑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84022921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远洋船员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西海岸新区翠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85752133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西海岸新区灵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86613022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石油大学（华东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西海岸新区长江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86981302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城市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铁骑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8666651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理工大学（嘉陵江路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西海岸新区嘉陵江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8687572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大学（青岛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即墨区滨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5863012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工程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城阳区龙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"/>
                <w:rFonts w:cs="仿宋_GB2312"/>
                <w:sz w:val="21"/>
                <w:szCs w:val="21"/>
                <w:lang w:bidi="ar"/>
              </w:rPr>
              <w:t>0532-58266680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酒店管理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8605165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8666700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幼儿师范高等专科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市胶州经济技术开发区淮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2-5825553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淄川经济开发区唐骏欧铃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3-3821921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理工大学西校区信息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3-278132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周村区联通路西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3-234862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鲁医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周村区姜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3-282926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农业工程学院（淄博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周村区鲁泰大道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3-282353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工业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市高新开发区张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3-840704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枣庄市市中区北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枣庄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2-3358112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石油化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"/>
                <w:rFonts w:cs="仿宋_GB2312"/>
                <w:sz w:val="21"/>
                <w:szCs w:val="21"/>
                <w:lang w:bidi="ar"/>
              </w:rPr>
              <w:t>东营区北二路</w:t>
            </w:r>
            <w:r>
              <w:rPr>
                <w:rStyle w:val="Font11"/>
                <w:rFonts w:cs="仿宋_GB2312"/>
                <w:sz w:val="21"/>
                <w:szCs w:val="21"/>
                <w:lang w:bidi="ar"/>
              </w:rPr>
              <w:t>500</w:t>
            </w:r>
            <w:r>
              <w:rPr>
                <w:rStyle w:val="Font11"/>
                <w:rFonts w:cs="仿宋_GB2312"/>
                <w:sz w:val="21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46-739632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区东城府前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46-8060221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市广饶县迎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46-688131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芝罘区鲁东大学南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教学楼五楼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665958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南山学院（南山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龙口市南山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2451801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莱山区清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6918091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南山学院（东海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龙口市东海旅游度假区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2451801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医学院（烟台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莱山区观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6913191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军航空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芝罘区二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663512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工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莱山区滨海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0191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牟平区滨海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513679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科技学院（蓬莱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蓬莱区仙境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577779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汽车工程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福山区聚贤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（南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297617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黄金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招远市滨海新区金海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830738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大学（八角湾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黄渤海新区吉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6918091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城市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福山区河滨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6600562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科技学院（黄渤海新区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市蓬莱区芝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5-377779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信息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东风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63066320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护理职业学院（青州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青州市云门山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6-388593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潍城区仓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6-292057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寿光市金光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6-510650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西外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6-8782303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东风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6-878559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第二医科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宝通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6-8462045</w:t>
              <w:br/>
              <w:t>0536-846207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护理职业学院（潍坊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市奎文区鸢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65127812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食品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潍坊安丘市经济开发区风筝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6-8161571</w:t>
              <w:br/>
              <w:t>0536-816122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阜市杏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7-316713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曲阜市鲁城街道静轩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7-8933003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济宁市职业技术学院尚能馆实训中心四楼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7-228065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市荷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医学院图文信息楼西侧五楼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7-3616583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阜远东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曲阜市曲阜东高铁站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孔子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7—373713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鲁理工学院（曲阜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曲阜市有朋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7-3199004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岱岳区东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泰山学院本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8-671516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农业大学（岱宗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岱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农业大学岱宗校区文理楼计算机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8-8241719</w:t>
              <w:br/>
              <w:t>0538-824241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科技大学（泰安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岱岳区凤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科技大学泰安校区西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8-3076053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泰山区天烛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8-862805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第一医科大学（泰安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长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第一医科大学物理楼五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1516 E15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8-866731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财经大学东方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泰安市高新区正阳门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财经大学东方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8-539772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农业大学（泮河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泮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山东农业大学泮河校区图信楼计算机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8-8241719</w:t>
              <w:br/>
              <w:t>0538-824241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山科技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岱岳区山口镇学院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8-630530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山护理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天平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图书信息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5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8-808208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外事职业大学（威海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威海市乳山市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1-391701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哈尔滨工业大学（威海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文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1-5687619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哈尔滨理工大学荣成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荣成市学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1-7592570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药品食品职业学院（威海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高技术产业开发区科技新城和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5069821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科技新城威海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1-571062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大学（威海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威海市文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1-5672870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交通大学威海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威海市南海新区现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1-3806204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海洋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威海市荣成市海湾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1-7697510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铝业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威海市文登区南海新区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1-3793081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烟台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3-798720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阜师范大学（日照校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烟台路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3-398007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水利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日照市学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3-798393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外国语职业技术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日照市东港区山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06929819</w:t>
              <w:br/>
              <w:t>17706330252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医学院日照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市学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3-2983783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航空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滨州市黄河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43-319009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市滨城区黄河十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43-392188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城区大学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德州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4-255723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城区大学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德州学院东区明理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4-8985960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科技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德州市陵城区马颊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6680661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华宇工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德州市德城区大学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4-7023336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工程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德州市德城区崇德八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德州工程职业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4-2371055</w:t>
              <w:br/>
              <w:t>13675345715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聊城湖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5-8238683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技师学院（聊城高级工程职业学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市高新区光岳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5-8503212</w:t>
            </w:r>
          </w:p>
        </w:tc>
      </w:tr>
      <w:tr>
        <w:trPr>
          <w:trHeight w:val="76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临沂市兰山区双岭路中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9-7258232</w:t>
            </w:r>
          </w:p>
        </w:tc>
      </w:tr>
      <w:tr>
        <w:trPr>
          <w:trHeight w:val="76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理工大学（临沂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市费县东外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9-5797050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家政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菏泽市单县开发区君子路南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0-4682057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菏泽信息工程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菏泽市牡丹区牡丹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>0530-5622808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菏泽市牡丹区大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0-5525152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职业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菏泽市牡丹区长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0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30430</w:t>
            </w:r>
          </w:p>
        </w:tc>
      </w:tr>
      <w:tr>
        <w:trPr>
          <w:trHeight w:val="5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鲁工业大学菏泽校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省菏泽市牡丹区泰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0-73896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206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许延军</dc:creator>
  <dc:description/>
  <dc:language>en-US</dc:language>
  <cp:lastModifiedBy>shijing</cp:lastModifiedBy>
  <dcterms:modified xsi:type="dcterms:W3CDTF">2025-06-23T01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A710304AE472A9214632E2EF3F99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