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硕士研究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生考试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考点接收要求及条件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山东省所有报考点原则上只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收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驻山东高校就读的应届本科毕业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（成人高校应届本科毕业生的教学点所在地为山东省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及工作或户籍在山东省的其他考生（含往届、自考、网络教育等，下同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eastAsia="zh-CN"/>
        </w:rPr>
        <w:t>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报考山东省招生单位的单独考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强军计划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2"/>
          <w:lang w:val="en-US" w:eastAsia="zh-CN"/>
        </w:rPr>
        <w:t>初试第四门考试科目代码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2"/>
          <w:lang w:val="en-US" w:eastAsia="zh-CN"/>
        </w:rPr>
        <w:t>910-92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2"/>
          <w:lang w:val="en-US" w:eastAsia="zh-CN"/>
        </w:rPr>
        <w:t>或考试时间超过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2"/>
          <w:lang w:val="en-US" w:eastAsia="zh-CN"/>
        </w:rPr>
        <w:t>小时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考生不受上述限制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48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报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单独考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、强军计划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2"/>
          <w:lang w:val="en-US" w:eastAsia="zh-CN"/>
        </w:rPr>
        <w:t>初试第四门考试科目代码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2"/>
          <w:lang w:val="en-US" w:eastAsia="zh-CN"/>
        </w:rPr>
        <w:t>910-92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2"/>
          <w:lang w:val="en-US" w:eastAsia="zh-CN"/>
        </w:rPr>
        <w:t>或考试时间超过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2"/>
          <w:lang w:val="en-US" w:eastAsia="zh-CN"/>
        </w:rPr>
        <w:t>小时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考生只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可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选择报考单位为报考点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考试方式中划√表示能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收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报考该方式的考生报考。具体报考点接收要求及条件见下表。</w:t>
      </w:r>
    </w:p>
    <w:p>
      <w:pPr>
        <w:pStyle w:val="Normal"/>
        <w:spacing w:lineRule="exact" w:line="460"/>
        <w:ind w:firstLine="482"/>
        <w:rPr>
          <w:b/>
          <w:b/>
          <w:bCs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考生选择报考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前务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要认真阅读报考点发布的有关硕士研究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招生考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网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公告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如有疑问可拨打各市教育招生考试机构及招生单位电话咨询。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 xml:space="preserve">https://www.sdzk.cn/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研究生招考一栏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6"/>
        <w:gridCol w:w="1701"/>
        <w:gridCol w:w="1546"/>
        <w:gridCol w:w="558"/>
        <w:gridCol w:w="542"/>
        <w:gridCol w:w="547"/>
        <w:gridCol w:w="3265"/>
        <w:gridCol w:w="4234"/>
      </w:tblGrid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点代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点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初试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项计划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接收报考范围及条件</w:t>
            </w:r>
          </w:p>
        </w:tc>
      </w:tr>
      <w:tr>
        <w:trPr>
          <w:trHeight w:val="9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全国统一考试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独考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强军计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援藏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接收报考招生单位范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接收考生范围</w:t>
            </w:r>
          </w:p>
        </w:tc>
      </w:tr>
      <w:tr>
        <w:trPr>
          <w:trHeight w:val="18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市教育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（</w:t>
            </w:r>
            <w:r>
              <w:rPr>
                <w:rFonts w:ascii="仿宋_GB2312" w:hAnsi="仿宋_GB2312" w:eastAsia="仿宋_GB2312"/>
                <w:lang w:val="en-US" w:eastAsia="zh-CN"/>
              </w:rPr>
              <w:t>不含</w:t>
            </w:r>
            <w:r>
              <w:rPr>
                <w:rFonts w:ascii="仿宋_GB2312" w:hAnsi="仿宋_GB2312" w:eastAsia="仿宋_GB2312"/>
              </w:rPr>
              <w:t>山东大学、山东师范大学、山东财经大学、济南大学、山东建筑大学、齐鲁工业大学、山东中医药大学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济南市高校应届本科毕业生（成人高校应届本科毕业生的教学点所在地为济南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济南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济南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9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市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  <w:lang w:val="en-US" w:eastAsia="zh-CN"/>
              </w:rPr>
              <w:t>不含</w:t>
            </w:r>
            <w:r>
              <w:rPr>
                <w:rFonts w:ascii="仿宋_GB2312" w:hAnsi="仿宋_GB2312" w:eastAsia="仿宋_GB2312"/>
              </w:rPr>
              <w:t>中国海洋大学、中国石油大学（华东）、青岛大学、山东科技大学、青岛科技大学、青岛理工大学、青岛农业大学</w:t>
            </w:r>
            <w:r>
              <w:rPr>
                <w:rFonts w:eastAsia="仿宋_GB2312" w:ascii="仿宋_GB2312" w:hAnsi="仿宋_GB2312"/>
              </w:rPr>
              <w:t>]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青岛市高校应届本科毕业生（成人高校应届本科毕业生的教学点所在地为青岛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青岛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青岛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淄博市教育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淄博市高校应届本科毕业生（成人高校应届本科毕业生的教学点所在地为淄博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淄博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淄博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枣庄市教育招生考试研究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枣庄市高校应届本科毕业生（成人高校应届本科毕业生的教学点所在地为枣庄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枣庄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枣庄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营市教育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东营市高校应届本科毕业生（成人高校应届本科毕业生的教学点所在地为东营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东营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东营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烟台市教育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（</w:t>
            </w:r>
            <w:r>
              <w:rPr>
                <w:rFonts w:ascii="仿宋_GB2312" w:hAnsi="仿宋_GB2312" w:eastAsia="仿宋_GB2312"/>
                <w:lang w:val="en-US" w:eastAsia="zh-CN"/>
              </w:rPr>
              <w:t>不含</w:t>
            </w:r>
            <w:r>
              <w:rPr>
                <w:rFonts w:ascii="仿宋_GB2312" w:hAnsi="仿宋_GB2312" w:eastAsia="仿宋_GB2312"/>
              </w:rPr>
              <w:t>烟台大学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烟台市高校应届本科毕业生（成人高校应届本科毕业生的教学点所在地为烟台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烟台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烟台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潍坊市招生考试研究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潍坊市高校应届本科毕业生（成人高校应届本科毕业生的教学点所在地为潍坊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潍坊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潍坊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宁市教育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（</w:t>
            </w:r>
            <w:r>
              <w:rPr>
                <w:rFonts w:ascii="仿宋_GB2312" w:hAnsi="仿宋_GB2312" w:eastAsia="仿宋_GB2312"/>
                <w:lang w:val="en-US" w:eastAsia="zh-CN"/>
              </w:rPr>
              <w:t>不含</w:t>
            </w:r>
            <w:r>
              <w:rPr>
                <w:rFonts w:ascii="仿宋_GB2312" w:hAnsi="仿宋_GB2312" w:eastAsia="仿宋_GB2312"/>
              </w:rPr>
              <w:t>曲阜师范大学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济宁市高校应届本科毕业生（成人高校应届本科毕业生的教学点所在地为济宁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济宁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济宁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市教育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（</w:t>
            </w:r>
            <w:r>
              <w:rPr>
                <w:rFonts w:ascii="仿宋_GB2312" w:hAnsi="仿宋_GB2312" w:eastAsia="仿宋_GB2312"/>
                <w:lang w:val="en-US" w:eastAsia="zh-CN"/>
              </w:rPr>
              <w:t>不含</w:t>
            </w:r>
            <w:r>
              <w:rPr>
                <w:rFonts w:ascii="仿宋_GB2312" w:hAnsi="仿宋_GB2312" w:eastAsia="仿宋_GB2312"/>
              </w:rPr>
              <w:t>山东农业大学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泰安市高校应届本科毕业生（成人高校应届本科毕业生的教学点所在地为泰安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泰安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泰安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威海市教育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威海市高校应届本科毕业生（成人高校应届本科毕业生的教学点所在地为威海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威海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威海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照市教育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日照市高校应届本科毕业生（成人高校应届本科毕业生的教学点所在地为日照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日照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日照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沂市教育招生考试研究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临沂市高校应届本科毕业生（成人高校应届本科毕业生的教学点所在地为临沂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临沂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临沂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州市教育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德州市高校应届本科毕业生（成人高校应届本科毕业生的教学点所在地为德州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德州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德州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聊城市教育考试与教学研究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（</w:t>
            </w:r>
            <w:r>
              <w:rPr>
                <w:rFonts w:ascii="仿宋_GB2312" w:hAnsi="仿宋_GB2312" w:eastAsia="仿宋_GB2312"/>
                <w:lang w:val="en-US" w:eastAsia="zh-CN"/>
              </w:rPr>
              <w:t>不含</w:t>
            </w:r>
            <w:r>
              <w:rPr>
                <w:rFonts w:ascii="仿宋_GB2312" w:hAnsi="仿宋_GB2312" w:eastAsia="仿宋_GB2312"/>
              </w:rPr>
              <w:t>聊城大学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聊城市高校应届本科毕业生（成人高校应届本科毕业生的教学点所在地为聊城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聊城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聊城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滨州市教育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滨州市高校应届本科毕业生（成人高校应届本科毕业生的教学点所在地为滨州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滨州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滨州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菏泽市教育招生考试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全国所有招生单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菏泽市高校应届本科毕业生（成人高校应届本科毕业生的教学点所在地为菏泽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菏泽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菏泽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山东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济南市高校应届本科毕业生（成人高校应届本科毕业生的教学点所在地为济南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济南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济南市的其他考生。</w:t>
            </w:r>
            <w:r>
              <w:rPr>
                <w:rFonts w:eastAsia="仿宋_GB2312" w:ascii="仿宋_GB2312" w:hAnsi="仿宋_GB2312"/>
              </w:rPr>
              <w:br/>
              <w:t>4.</w:t>
            </w:r>
            <w:r>
              <w:rPr>
                <w:rFonts w:ascii="仿宋_GB2312" w:hAnsi="仿宋_GB2312" w:eastAsia="仿宋_GB2312"/>
              </w:rPr>
              <w:t>报考山东大学强军计划考生（不受生源地限制）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海洋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中国海洋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青岛市高校应届本科毕业生（成人高校应届本科毕业生的教学点所在地为青岛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青岛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青岛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科技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山东科技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青岛市高校应届本科毕业生（成人高校应届本科毕业生的教学点所在地为青岛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青岛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青岛市的其他考生。</w:t>
            </w:r>
            <w:r>
              <w:rPr>
                <w:rFonts w:eastAsia="仿宋_GB2312" w:ascii="仿宋_GB2312" w:hAnsi="仿宋_GB2312"/>
              </w:rPr>
              <w:br/>
              <w:t>4.</w:t>
            </w:r>
            <w:r>
              <w:rPr>
                <w:rFonts w:ascii="仿宋_GB2312" w:hAnsi="仿宋_GB2312" w:eastAsia="仿宋_GB2312"/>
              </w:rPr>
              <w:t>报考山东科技大学单独考试考生（不受生源地限制）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8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石油大学（华东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中国石油大学（华东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青岛市高校应届本科毕业生（成人高校应届本科毕业生的教学点所在地为青岛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青岛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青岛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9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科技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青岛科技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青岛市高校应届本科毕业生（成人高校应届本科毕业生的教学点所在地为青岛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青岛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青岛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9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理工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青岛理工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青岛市高校应届本科毕业生（成人高校应届本科毕业生的教学点所在地为青岛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青岛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青岛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21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建筑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山东建筑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济南市高校应届本科毕业生（成人高校应届本科毕业生的教学点所在地为济南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济南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济南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2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7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鲁工业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齐鲁工业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济南市高校应届本科毕业生（成人高校应届本科毕业生的教学点所在地为济南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济南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济南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农业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山东农业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泰安市高校应届本科毕业生（成人高校应届本科毕业生的教学点所在地为泰安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泰安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泰安市的其他考生。</w:t>
            </w:r>
            <w:r>
              <w:rPr>
                <w:rFonts w:eastAsia="仿宋_GB2312" w:ascii="仿宋_GB2312" w:hAnsi="仿宋_GB2312"/>
              </w:rPr>
              <w:br/>
              <w:t>4.</w:t>
            </w:r>
            <w:r>
              <w:rPr>
                <w:rFonts w:ascii="仿宋_GB2312" w:hAnsi="仿宋_GB2312" w:eastAsia="仿宋_GB2312"/>
              </w:rPr>
              <w:t>报考山东农业大学单独考试考生（不受生源地限制）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农业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青岛农业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青岛市高校应届本科毕业生（成人高校应届本科毕业生的教学点所在地为青岛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青岛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青岛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中医药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山东中医药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济南市高校应届本科毕业生（成人高校应届本科毕业生的教学点所在地为济南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济南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济南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师范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山东师范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济南市高校应届本科毕业生（成人高校应届本科毕业生的教学点所在地为济南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济南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济南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阜师范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曲阜师范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济宁市高校应届本科毕业生（成人高校应届本科毕业生的教学点所在地为济宁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济宁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济宁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聊城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聊城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聊城市高校应届本科毕业生（成人高校应届本科毕业生的教学点所在地为聊城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聊城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聊城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9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财经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山东财经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济南市高校应届本科毕业生（成人高校应届本科毕业生的教学点所在地为济南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济南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济南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烟台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烟台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烟台市高校应届本科毕业生（成人高校应届本科毕业生的教学点所在地为烟台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烟台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烟台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青岛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青岛市高校应届本科毕业生（成人高校应届本科毕业生的教学点所在地为青岛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青岛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青岛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  <w:tr>
        <w:trPr>
          <w:trHeight w:val="16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济南大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驻济南市高校应届本科毕业生（成人高校应届本科毕业生的教学点所在地为济南市）。</w:t>
            </w:r>
            <w:r>
              <w:rPr>
                <w:rFonts w:eastAsia="仿宋_GB2312" w:ascii="仿宋_GB2312" w:hAnsi="仿宋_GB2312"/>
              </w:rPr>
              <w:br/>
              <w:t>2.</w:t>
            </w:r>
            <w:r>
              <w:rPr>
                <w:rFonts w:ascii="仿宋_GB2312" w:hAnsi="仿宋_GB2312" w:eastAsia="仿宋_GB2312"/>
              </w:rPr>
              <w:t>工作地为济南市（需提供社保缴纳材料）的其他考生。</w:t>
            </w:r>
            <w:r>
              <w:rPr>
                <w:rFonts w:eastAsia="仿宋_GB2312" w:ascii="仿宋_GB2312" w:hAnsi="仿宋_GB2312"/>
              </w:rPr>
              <w:br/>
              <w:t>3.</w:t>
            </w:r>
            <w:r>
              <w:rPr>
                <w:rFonts w:ascii="仿宋_GB2312" w:hAnsi="仿宋_GB2312" w:eastAsia="仿宋_GB2312"/>
              </w:rPr>
              <w:t>户籍为济南市的其他考生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考生符合上述任何一条即可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5:00Z</dcterms:created>
  <dc:creator>苏丽晔</dc:creator>
  <dc:description/>
  <dc:language>en-US</dc:language>
  <cp:lastModifiedBy>shijing</cp:lastModifiedBy>
  <dcterms:modified xsi:type="dcterms:W3CDTF">2025-10-09T04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6981FDB8744D4939BCF112906E71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