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94"/>
          <w:sz w:val="44"/>
          <w:szCs w:val="44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" w:cs="Times New Roman"/>
          <w:b/>
          <w:b/>
          <w:bCs/>
          <w:w w:val="95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632"/>
        <w:gridCol w:w="124"/>
        <w:gridCol w:w="281"/>
        <w:gridCol w:w="402"/>
        <w:gridCol w:w="309"/>
        <w:gridCol w:w="374"/>
        <w:gridCol w:w="542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　　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出生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政治面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民　　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户口所在地详细地址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w w:val="95"/>
              </w:rPr>
            </w:pPr>
            <w:r>
              <w:rPr>
                <w:rFonts w:ascii="Times New Roman" w:hAnsi="Times New Roman" w:cs="Times New Roman" w:eastAsia="楷体_GB2312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现工作或学习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学校及专业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　业　时　间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报考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"/>
              </w:rPr>
              <w:t>报考专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480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（含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，其中西藏班、新疆班教师和管理人员为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），博士毕业至少服务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（含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）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毕业后，在职考生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原工作单位，非在职考生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定向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省份毕业生就业工作主管部门或定向地区就业单位。由培养单位将考生毕业证书、学位证书和学生档案，根据定向协议转回原工作单位或定向省份毕业生就业工作主管部门。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注：考生若同意上述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项内容，可在考生签字栏中签字，经省级教育行政部门盖章后确认报考资格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在职考生单位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、自治区、直辖市教育厅（教委）、新疆生产建设兵团教育局意见：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0" w:hanging="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表为模板，考生通过少数民族骨干计划数字化管理平台填报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需保存纸质件</w:t>
      </w:r>
      <w:r>
        <w:rPr>
          <w:rFonts w:ascii="Times New Roman" w:hAnsi="Times New Roman" w:cs="Times New Roman" w:eastAsia="仿宋_GB2312"/>
          <w:szCs w:val="21"/>
        </w:rPr>
        <w:t>一式三份，省级教育行政部门、省招办、招生单位各一份</w:t>
      </w:r>
      <w:r>
        <w:rPr>
          <w:rFonts w:ascii="Times New Roman" w:hAnsi="Times New Roman" w:cs="Times New Roman" w:eastAsia="仿宋_GB2312"/>
          <w:szCs w:val="21"/>
          <w:lang w:eastAsia="zh-CN"/>
        </w:rPr>
        <w:t>，请自行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49:15Z</dcterms:created>
  <dc:creator>c</dc:creator>
  <dc:description/>
  <dc:language>en-US</dc:language>
  <cp:lastModifiedBy>shijing</cp:lastModifiedBy>
  <cp:lastPrinted>2025-10-11T08:32:00Z</cp:lastPrinted>
  <dcterms:modified xsi:type="dcterms:W3CDTF">2025-10-10T00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0C5EE7A647588538285D2580E195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GM5OTZmN2QzMGMwYTY4Nzg2OTMwZjg2ZjBlMDY4ZWMiLCJ1c2VySWQiOiI2MDk4MDU5OTgifQ==</vt:lpwstr>
  </property>
</Properties>
</file>