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  <w:lang w:eastAsia="zh-CN"/>
        </w:rPr>
      </w:r>
    </w:p>
    <w:p>
      <w:pPr>
        <w:pStyle w:val="Style14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4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4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4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4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4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4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4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4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4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4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4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4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4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4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4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4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4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4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4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b w:val="false"/>
          <w:b w:val="false"/>
          <w:color w:val="00000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49:15Z</dcterms:created>
  <dc:creator>c</dc:creator>
  <dc:description/>
  <dc:language>en-US</dc:language>
  <cp:lastModifiedBy>shijing</cp:lastModifiedBy>
  <cp:lastPrinted>2025-10-11T08:32:00Z</cp:lastPrinted>
  <dcterms:modified xsi:type="dcterms:W3CDTF">2025-10-10T0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DAFDC1324AC0B466E75589AE76C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GM5OTZmN2QzMGMwYTY4Nzg2OTMwZjg2ZjBlMDY4ZWMiLCJ1c2VySWQiOiI2MDk4MDU5OTgifQ==</vt:lpwstr>
  </property>
</Properties>
</file>