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高等教育自学考试毕业申报联系电话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9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省、市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省教育招生考试院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531-8259876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济南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531-8611158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611157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青岛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532-8578623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淄博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533-279361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枣庄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632-868812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东营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546-831536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烟台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535-210181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潍坊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536-823167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济宁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537-231910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泰安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538-852099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威海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631-581020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照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633-877932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临沂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539-831888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德州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534-238860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聊城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635-824651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滨州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543-318781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菏泽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530-5191028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3335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内容"/>
    <w:basedOn w:val="Normal"/>
    <w:qFormat/>
    <w:pPr>
      <w:spacing w:lineRule="exact" w:line="58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Style20">
    <w:name w:val="题目"/>
    <w:basedOn w:val="Style19"/>
    <w:qFormat/>
    <w:pPr>
      <w:spacing w:lineRule="exact" w:line="640"/>
      <w:ind w:hanging="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21">
    <w:name w:val="一级标题"/>
    <w:basedOn w:val="Style19"/>
    <w:qFormat/>
    <w:pPr>
      <w:ind w:firstLine="640"/>
    </w:pPr>
    <w:rPr>
      <w:rFonts w:ascii="黑体" w:hAnsi="黑体" w:eastAsia="黑体" w:cs="黑体"/>
    </w:rPr>
  </w:style>
  <w:style w:type="paragraph" w:styleId="Style22">
    <w:name w:val="二级标题"/>
    <w:basedOn w:val="Style19"/>
    <w:qFormat/>
    <w:pPr/>
    <w:rPr>
      <w:rFonts w:ascii="楷体_GB2312" w:hAnsi="楷体_GB2312" w:eastAsia="楷体_GB2312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32:00Z</dcterms:created>
  <dc:creator>刘希</dc:creator>
  <dc:description/>
  <dc:language>en-US</dc:language>
  <cp:lastModifiedBy>shijing</cp:lastModifiedBy>
  <dcterms:modified xsi:type="dcterms:W3CDTF">2025-10-13T06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EA70D0DFA4BEB8F26D37D8DA5430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